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2</w:t>
        </w:r>
      </w:hyperlink>
      <w:r>
        <w:rPr>
          <w:rFonts w:eastAsia="Times New Roman" w:cs="Times New Roman" w:ascii="Times New Roman" w:hAnsi="Times New Roman"/>
          <w:sz w:val="20"/>
          <w:szCs w:val="20"/>
        </w:rPr>
        <w:tab/>
        <w:t>Proof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n Petition for Variance and Waiver, filed on July 23, 2021, by Susan Denise Stolberg. The Notice of Petition for Waiver or Variance was published in Vol. 47, No. 150, of the August 4, 2021 Florida Administrative Register. Petitioner sought a waiver of Rule 64B7-32.002, F.A.C., which relates to the education necessary for massage therapy licensure in Florida. The Board considered the instant Petition at a duly-noticed public telephonic meeting held on August 25, 2021. The Board’s Notice was filed on September 2, 2021. Petitioner supplied additional records showing she met the educational requirements, consequently the Petition is not necessary and is Moot. The testing requirement is statutory and cannot be waived. However, with the presentation of information showing Petitioner meets the education criteria, Petitioner is approved to take the MBLEx.</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11:00Z</dcterms:created>
  <dc:creator>Harris, Whitley</dc:creator>
  <dc:description/>
  <cp:keywords/>
  <dc:language>en-US</dc:language>
  <cp:lastModifiedBy>Harris, Whitley</cp:lastModifiedBy>
  <dcterms:modified xsi:type="dcterms:W3CDTF">2021-09-20T18:11:00Z</dcterms:modified>
  <cp:revision>2</cp:revision>
  <dc:subject/>
  <dc:title/>
</cp:coreProperties>
</file>