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4.008 Administrative Proced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midwifery school shall specify the lines of authority in the organizational structure governing the program, define its placement within the institution where the training program is conducted, and demonstr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uties and responsibilities of the director of the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dmission, promotion, and retention policies and procedures for stud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iscal accountability for the effective operation of the training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visions for classroom space, laboratories, equipment, library, office space for instructors and administrato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ibrary holdings which shall consist of current professional journals and other appropriate holdings as determined by the midwifery schoo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Education materials which shall include a variety of current teaching aids for both group and self instructional us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n organized system of record making and record keeping which includes, but not limited to, pertinent information on students, faculty, preceptors, and facilities relative to classroom instruction and clinical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request of a student or a graduate, the institution or the midwifery training program shall furnish a copy of the student’s final record to the agency within 60 days following the successful completion of th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67.205(2) FS. Law Implemented 467.205 FS. History–New 1-26-94, Formerly 61E8-4.008, 59DD-4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46:00Z</dcterms:created>
  <dc:creator>FLRules_Word</dc:creator>
  <dc:description/>
  <cp:keywords/>
  <dc:language>en-US</dc:language>
  <cp:lastModifiedBy>FLRules_Word</cp:lastModifiedBy>
  <dcterms:modified xsi:type="dcterms:W3CDTF">2012-05-09T17:46:00Z</dcterms:modified>
  <cp:revision>1</cp:revision>
  <dc:subject/>
  <dc:title>64B24-4</dc:title>
</cp:coreProperties>
</file>