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Hearing Aid Specialis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6-7.002</w:t>
        </w:r>
      </w:hyperlink>
      <w:r>
        <w:rPr>
          <w:rFonts w:eastAsia="Times New Roman" w:cs="Times New Roman" w:ascii="Times New Roman" w:hAnsi="Times New Roman"/>
          <w:sz w:val="20"/>
          <w:szCs w:val="20"/>
        </w:rPr>
        <w:tab/>
        <w:t>Guidelines for Disposition of Disciplinary Cas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7 No. 131, July 8, 2021 issue of the Florida Administrative Register.</w:t>
      </w:r>
    </w:p>
    <w:p>
      <w:pPr>
        <w:pStyle w:val="Normal"/>
        <w:spacing w:lineRule="auto" w:line="264" w:before="0" w:after="0"/>
        <w:jc w:val="both"/>
        <w:rPr/>
      </w:pPr>
      <w:r>
        <w:rPr>
          <w:rFonts w:eastAsia="Times New Roman" w:cs="Times New Roman" w:ascii="Times New Roman" w:hAnsi="Times New Roman"/>
          <w:sz w:val="20"/>
          <w:szCs w:val="20"/>
        </w:rPr>
        <w:t xml:space="preserve">The Board received written comments from the Joint Administrative Procedures Committee on Rule 64B6-7.002, F.A.C. On July 23, 2021, the Board approved changes to the proposed rule language. The changes are as follow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pPr>
      <w:bookmarkStart w:id="0" w:name="_Hlk24462077"/>
      <w:r>
        <w:rPr>
          <w:rFonts w:eastAsia="Times New Roman" w:cs="Times New Roman" w:ascii="Times New Roman" w:hAnsi="Times New Roman"/>
          <w:sz w:val="20"/>
          <w:szCs w:val="20"/>
        </w:rPr>
        <w:t>Substantial rewording of Rule 64B6-7.002 follows. See Florida Administrative Code for present text.</w:t>
      </w:r>
      <w:bookmarkEnd w:id="0"/>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64B6-7.002 </w:t>
      </w:r>
      <w:r>
        <w:rPr>
          <w:rFonts w:eastAsia="Times New Roman" w:cs="Times New Roman" w:ascii="Times New Roman" w:hAnsi="Times New Roman"/>
          <w:bCs/>
          <w:sz w:val="20"/>
          <w:szCs w:val="20"/>
          <w:lang w:val="en-US" w:eastAsia="en-US"/>
        </w:rPr>
        <w:t>Guidelines for Disposition of Disciplinary Cases.</w:t>
      </w:r>
      <w:r>
        <w:rPr>
          <w:rFonts w:eastAsia="Times New Roman" w:cs="Times New Roman" w:ascii="Times New Roman" w:hAnsi="Times New Roman"/>
          <w:sz w:val="20"/>
          <w:szCs w:val="20"/>
          <w:u w:val="single"/>
          <w:lang w:val="en-US" w:eastAsia="en-US"/>
        </w:rPr>
        <w:t xml:space="preserve"> </w:t>
      </w:r>
    </w:p>
    <w:p>
      <w:pPr>
        <w:pStyle w:val="Normal"/>
        <w:keepNext w:val="tru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 Purpose. The Board provides within this rule disciplinary guidelines which shall be imposed upon applicants or licensees whom it regulates under chapter 484, F.S., or a telehealth provider registered under section 456.47(4), F.S.  The purpose of this rule is to notify applic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and are also provided for repeat violations; multiple counts of the violated provisions or a combination of the violations may result in a higher penalty than that for a single, isolated violation. Each range includes the lowest and highest penalty and all penalties falling between. The purposes of the imposition of discipline are to punish the applicants, licensees, or trainees for violations and to deter them from future violations; to offer opportunities for rehabilitation, when appropriate; and to deter other applicants, licensees, or trainees from violation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 Violations and Range of Penalties. For applicants, all violations are sufficient for refusal to certify an application for licensure. For licensees or trainees, the imposition of probation as a penalty shall ordinarily require compliance with conditions such as restitution, continuing education and/or training, indirect or direct supervision by a Board-approved monitor, restrictions on practice, submission of reports, appearances before the Board, and/or hours of community service. As appropriate, such conditions of probation also shall be required following any period of suspension. In addition to any other discipline imposed, the Board shall assess the actual costs related to the investigation and prosecution of a case. In imposing discipline pursuant to sections 120.57(1) and 120.57(2), F.S., the Board shall act in accordance with the following disciplinary guidelines and shall impose a penalty as authorized by section 456.072(2), F.S., within the range corresponding to the violations set forth below.  Pursuant to section 456.47, F.S., disciplinary guidelines for registered out-of-state telehealth providers may include suspension or revocation of the provider’s registration or the issuance of a reprimand or letter of concern. A suspension may be accompanied by a corrective action plan as determined by the board.  The verbal identification of offenses are descriptive only; the full language of each statutory provision cited must be consulted in order to determine the conduct included:</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 Section 484.056(1)(a), F.S.: Violating section 456.072(1), 484.0512, or 484.053, F.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350" w:type="dxa"/>
        <w:jc w:val="left"/>
        <w:tblInd w:w="-113" w:type="dxa"/>
        <w:tblLayout w:type="fixed"/>
        <w:tblCellMar>
          <w:top w:w="0" w:type="dxa"/>
          <w:left w:w="108" w:type="dxa"/>
          <w:bottom w:w="0" w:type="dxa"/>
          <w:right w:w="108" w:type="dxa"/>
        </w:tblCellMar>
      </w:tblPr>
      <w:tblGrid>
        <w:gridCol w:w="2868"/>
        <w:gridCol w:w="3706"/>
        <w:gridCol w:w="277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500 fine, restitutio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500 fine, restitution, repriman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500 fine, restitution, 1 year probatio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500 fine, restitution and 1 year suspens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1,500 fine, restitution, 2 years probatio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000 fine, restitution and revocation</w:t>
            </w:r>
          </w:p>
        </w:tc>
      </w:tr>
      <w:tr>
        <w:trPr/>
        <w:tc>
          <w:tcPr>
            <w:tcW w:w="9350" w:type="dxa"/>
            <w:gridSpan w:val="3"/>
            <w:tcBorders>
              <w:top w:val="single" w:sz="4" w:space="0" w:color="000000"/>
              <w:left w:val="thickThinLargeGap" w:sz="6" w:space="0" w:color="C0C0C0"/>
              <w:bottom w:val="thickThinLargeGap" w:sz="6" w:space="0" w:color="C0C0C0"/>
              <w:right w:val="thickThinLargeGap" w:sz="6" w:space="0" w:color="C0C0C0"/>
            </w:tcBorders>
            <w:shd w:fill="D0CECE" w:val="cle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6 month suspension, corrective action plan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1 year suspension and corrective action pla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2 years suspension, corrective action plan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b) Section 484.056(1)(b) or 456.072(1)(h), F.S.: Attempting to obtain, obtaining, or renewing a license by bribery or fraudulent misrepresentation, or through an error of the board or department. </w:t>
      </w:r>
    </w:p>
    <w:p>
      <w:pPr>
        <w:pStyle w:val="Normal"/>
        <w:spacing w:lineRule="auto" w:line="264" w:before="0" w:after="0"/>
        <w:jc w:val="both"/>
        <w:rPr/>
      </w:pPr>
      <w:r>
        <w:rPr/>
        <w:t> </w:t>
      </w:r>
    </w:p>
    <w:tbl>
      <w:tblPr>
        <w:tblW w:w="9350" w:type="dxa"/>
        <w:jc w:val="left"/>
        <w:tblInd w:w="-113" w:type="dxa"/>
        <w:tblLayout w:type="fixed"/>
        <w:tblCellMar>
          <w:top w:w="0" w:type="dxa"/>
          <w:left w:w="108" w:type="dxa"/>
          <w:bottom w:w="0" w:type="dxa"/>
          <w:right w:w="108" w:type="dxa"/>
        </w:tblCellMar>
      </w:tblPr>
      <w:tblGrid>
        <w:gridCol w:w="2922"/>
        <w:gridCol w:w="3672"/>
        <w:gridCol w:w="2756"/>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lang w:val="en-US" w:eastAsia="en-US"/>
              </w:rPr>
              <w:t>Bribery</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250 fin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00 fine,  1 year probation, or denial</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1,000 fine,  2 year suspension or denial</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500 fine, 2 year suspension or deniial</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or denial</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or denial</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lang w:val="en-US" w:eastAsia="en-US"/>
              </w:rPr>
              <w:t>Fraudulent Misrepresentatio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FIRST OFFENSE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10,000 fine, 1 year probatio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000 fine, 1 year probation</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10,000 fine, 1 year suspensio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and $10,000 fin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and $10,000 fin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and $10,000 fin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lang w:val="en-US" w:eastAsia="en-US"/>
              </w:rPr>
              <w:t>Error of the Department or Board</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Letter of concern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or denial</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Letter of concer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or denial</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Letter of concer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or denial</w:t>
            </w:r>
          </w:p>
        </w:tc>
      </w:tr>
      <w:tr>
        <w:trPr/>
        <w:tc>
          <w:tcPr>
            <w:tcW w:w="9350" w:type="dxa"/>
            <w:gridSpan w:val="3"/>
            <w:tcBorders>
              <w:top w:val="single" w:sz="4" w:space="0" w:color="000000"/>
              <w:bottom w:val="single" w:sz="4" w:space="0" w:color="000000"/>
            </w:tcBorders>
            <w:shd w:fill="D0CECE" w:val="cle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lang w:val="en-US" w:eastAsia="en-US"/>
              </w:rPr>
              <w:t>Bribery</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6 month suspension</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or denial</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1 year suspension </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or denial</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or denail</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or denial</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lang w:val="en-US" w:eastAsia="en-US"/>
              </w:rPr>
              <w:t>Fraudulent Misrepresentatio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FIRST OFFENSE </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1 year suspension </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or denial</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2 year suspension </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or denial</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or denial</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or denial</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lang w:val="en-US" w:eastAsia="en-US"/>
              </w:rPr>
              <w:t>Error of the Department or Board</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Letter of Concern</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or denial</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Letter of concern</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or denial</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Letter of concern</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or denial</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 Section 484.056(1)(c) or 456.072(1)(f), F.S.: Having a license revoked, suspended, denied, or otherwise acted agains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576" w:type="dxa"/>
        <w:jc w:val="left"/>
        <w:tblInd w:w="-113" w:type="dxa"/>
        <w:tblLayout w:type="fixed"/>
        <w:tblCellMar>
          <w:top w:w="0" w:type="dxa"/>
          <w:left w:w="108" w:type="dxa"/>
          <w:bottom w:w="0" w:type="dxa"/>
          <w:right w:w="108" w:type="dxa"/>
        </w:tblCellMar>
      </w:tblPr>
      <w:tblGrid>
        <w:gridCol w:w="3230"/>
        <w:gridCol w:w="3510"/>
        <w:gridCol w:w="283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Imposition of discipline comparable to the discipline that would have been imposed if the violation had occurred in Florida.</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SECOND &amp; SUBSEQUENT OFFENSES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ction consistent with the disciplinary guidelines for a repeat offense had the violation occurred in Florida.</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r>
              <w:rPr>
                <w:rFonts w:eastAsia="Times New Roman" w:cs="Times New Roman" w:ascii="Times New Roman" w:hAnsi="Times New Roman"/>
                <w:sz w:val="20"/>
                <w:szCs w:val="20"/>
                <w:u w:val="single"/>
              </w:rPr>
              <w:t xml:space="preserve"> </w:t>
            </w:r>
          </w:p>
        </w:tc>
      </w:tr>
      <w:tr>
        <w:trPr/>
        <w:tc>
          <w:tcPr>
            <w:tcW w:w="9576" w:type="dxa"/>
            <w:gridSpan w:val="3"/>
            <w:tcBorders>
              <w:bottom w:val="single" w:sz="4" w:space="0" w:color="000000"/>
            </w:tcBorders>
            <w:shd w:fill="D0CECE" w:val="cle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Imposition of discipline comparable to the discipline that would have been imposed if the violation had occurred in Florida.</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SECOND &amp; SUBSEQUENT OFFENSES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ction consistent with the disciplinary guidelines for a repeat offense had the violation occurred in Florida.</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d) Section 484.056(1)(d) or 456.072(1)(c), F.S.: Being convicted or found guilty, or guilty or nolo plea, regardless of adjudication, of a crime related to the practice or ability to practic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350" w:type="dxa"/>
        <w:jc w:val="left"/>
        <w:tblInd w:w="-113" w:type="dxa"/>
        <w:tblLayout w:type="fixed"/>
        <w:tblCellMar>
          <w:top w:w="0" w:type="dxa"/>
          <w:left w:w="108" w:type="dxa"/>
          <w:bottom w:w="0" w:type="dxa"/>
          <w:right w:w="108" w:type="dxa"/>
        </w:tblCellMar>
      </w:tblPr>
      <w:tblGrid>
        <w:gridCol w:w="3190"/>
        <w:gridCol w:w="3399"/>
        <w:gridCol w:w="276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Section 484.056(1)(d) or 456.072(1)(c), F.S.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SDEMEANOR</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500 fine </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500 fine and 1 year probatio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Section 484.056(1)(d) or 456.072(1)(c), F.S.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ELONY</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2,500 fine, 1 year probation</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000 fine, 1 year suspensio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Section 825.102, F.S. related to abuse, aggravated abuse, and neglect of an elderly person or disabled adult. </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5,000 fine, 2 years suspension</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rimes related to fraud.</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10,000 fine </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000 fine, revocation</w:t>
            </w:r>
          </w:p>
        </w:tc>
      </w:tr>
      <w:tr>
        <w:trPr/>
        <w:tc>
          <w:tcPr>
            <w:tcW w:w="9350" w:type="dxa"/>
            <w:gridSpan w:val="3"/>
            <w:tcBorders>
              <w:bottom w:val="single" w:sz="4" w:space="0" w:color="000000"/>
            </w:tcBorders>
            <w:shd w:fill="D0CECE" w:val="cle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Section 484.056(1)(d) or 456.072(1)(c), F.S.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SDEMEANOR</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6 month suspension </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Section 484.056(1)(d) or 456.072(1)(c), F.S.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ELONY</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1 year suspension</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Violation of law related to abuse, aggravated abuse, and neglect of an elderly person or disabled adult.</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2 years suspension</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rimes related to fraud.</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e) Section 484.056(1)(e) or 456.072(1)(l), F.S.: Negligently filing a false report.</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lang w:val="en-US" w:eastAsia="en-US"/>
        </w:rPr>
        <w:t xml:space="preserve">Willful filing or impeding or inducing another to file a false report. </w:t>
      </w:r>
    </w:p>
    <w:p>
      <w:pPr>
        <w:pStyle w:val="Normal"/>
        <w:spacing w:lineRule="auto" w:line="264" w:before="0" w:after="0"/>
        <w:jc w:val="both"/>
        <w:rPr/>
      </w:pPr>
      <w:r>
        <w:rPr/>
        <w:t> </w:t>
      </w:r>
    </w:p>
    <w:tbl>
      <w:tblPr>
        <w:tblW w:w="9350" w:type="dxa"/>
        <w:jc w:val="left"/>
        <w:tblInd w:w="-113" w:type="dxa"/>
        <w:tblLayout w:type="fixed"/>
        <w:tblCellMar>
          <w:top w:w="0" w:type="dxa"/>
          <w:left w:w="108" w:type="dxa"/>
          <w:bottom w:w="0" w:type="dxa"/>
          <w:right w:w="108" w:type="dxa"/>
        </w:tblCellMar>
      </w:tblPr>
      <w:tblGrid>
        <w:gridCol w:w="3161"/>
        <w:gridCol w:w="3416"/>
        <w:gridCol w:w="2773"/>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lang w:val="en-US" w:eastAsia="en-US"/>
              </w:rPr>
              <w:t>Negligently Filing a False Report</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500 fin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000 fine, 1 year probat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mp; SUBSEQUENT OFFENSES</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1,000 fin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000 fine, 1 year suspension followed by probat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lang w:val="en-US" w:eastAsia="en-US"/>
              </w:rPr>
              <w:t>Willful Filing or Impeding or Inducing Another to File a False Report</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2,000 fine, 1 year probation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000 fine, 1 year suspension, followed by 6 month probat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mp; SUBSEQUENT OFFENSES</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5,000 fine, 1 year suspension</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000 fine,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 If the violation is for fraud or knowingly making a false or fraudulent representation, the fine shall be $10,000 per count or offense. </w:t>
            </w:r>
          </w:p>
        </w:tc>
      </w:tr>
      <w:tr>
        <w:trPr/>
        <w:tc>
          <w:tcPr>
            <w:tcW w:w="9350" w:type="dxa"/>
            <w:gridSpan w:val="3"/>
            <w:tcBorders>
              <w:bottom w:val="single" w:sz="4" w:space="0" w:color="000000"/>
            </w:tcBorders>
            <w:shd w:fill="D0CECE" w:val="cle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lang w:val="en-US" w:eastAsia="en-US"/>
              </w:rPr>
              <w:t>Negligently Filing a False Report</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6 month suspension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mp; SUBSEQUENT OFFENSES</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1 year suspension, corrective action plan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lang w:val="en-US" w:eastAsia="en-US"/>
              </w:rPr>
              <w:t>Willful Filing or Impeding or Inducing Another to File a False Report</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1 year suspension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mp; SUBSEQUENT OFFENSES</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2 years suspension, corrective action plan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 Section 484.056(1)(f) or 456.072(1)(m), F.S.: False/misleading advertisement or fraudulent representation.</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350" w:type="dxa"/>
        <w:jc w:val="left"/>
        <w:tblInd w:w="-113" w:type="dxa"/>
        <w:tblLayout w:type="fixed"/>
        <w:tblCellMar>
          <w:top w:w="0" w:type="dxa"/>
          <w:left w:w="108" w:type="dxa"/>
          <w:bottom w:w="0" w:type="dxa"/>
          <w:right w:w="108" w:type="dxa"/>
        </w:tblCellMar>
      </w:tblPr>
      <w:tblGrid>
        <w:gridCol w:w="3161"/>
        <w:gridCol w:w="3416"/>
        <w:gridCol w:w="2773"/>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1,000 fine</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000 fine, 1 year probat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mp; SUBSEQUENT OFFENSES</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2,500 fine, 1 year probation</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000 fine,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 If the violation is for fraud or knowingly making a false or fraudulent representation, the fine shall be $10,000 per count or offense. </w:t>
            </w:r>
          </w:p>
        </w:tc>
      </w:tr>
      <w:tr>
        <w:trPr/>
        <w:tc>
          <w:tcPr>
            <w:tcW w:w="9350" w:type="dxa"/>
            <w:gridSpan w:val="3"/>
            <w:tcBorders>
              <w:bottom w:val="single" w:sz="4" w:space="0" w:color="000000"/>
            </w:tcBorders>
            <w:shd w:fill="D0CECE" w:val="cle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1 year suspension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mp; SUBSEQUENT OFFENSES</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2 years suspension, corrective action plan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g) Section 484.056(1)(g) or 456.072(1)(aa), F.S.: Fraud, deceit, negligence, incompetency, or misconduct in the practic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350" w:type="dxa"/>
        <w:jc w:val="left"/>
        <w:tblInd w:w="-113" w:type="dxa"/>
        <w:tblLayout w:type="fixed"/>
        <w:tblCellMar>
          <w:top w:w="0" w:type="dxa"/>
          <w:left w:w="108" w:type="dxa"/>
          <w:bottom w:w="0" w:type="dxa"/>
          <w:right w:w="108" w:type="dxa"/>
        </w:tblCellMar>
      </w:tblPr>
      <w:tblGrid>
        <w:gridCol w:w="3153"/>
        <w:gridCol w:w="3421"/>
        <w:gridCol w:w="2776"/>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1,000 fine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000 fine, 1 year prob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5,000, 1 year suspensio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10,000 fine, revocation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10,000 and 2 years suspensio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000 fine,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 If the violation is for fraud or knowingly making a false or fraudulent representation, the fine shall be $10,000 per count or offense. </w:t>
            </w:r>
          </w:p>
        </w:tc>
      </w:tr>
      <w:tr>
        <w:trPr/>
        <w:tc>
          <w:tcPr>
            <w:tcW w:w="9350" w:type="dxa"/>
            <w:gridSpan w:val="3"/>
            <w:tcBorders>
              <w:bottom w:val="single" w:sz="4" w:space="0" w:color="000000"/>
            </w:tcBorders>
            <w:shd w:fill="D0CECE" w:val="cle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1 year suspension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2 year suspension, corrective action plan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h) Section 484.056(1)(h) or 456.072(1)(q), F.S.: Violating an order or failing to comply with subpoena.</w:t>
      </w:r>
    </w:p>
    <w:tbl>
      <w:tblPr>
        <w:tblW w:w="9350" w:type="dxa"/>
        <w:jc w:val="left"/>
        <w:tblInd w:w="-113" w:type="dxa"/>
        <w:tblLayout w:type="fixed"/>
        <w:tblCellMar>
          <w:top w:w="0" w:type="dxa"/>
          <w:left w:w="108" w:type="dxa"/>
          <w:bottom w:w="0" w:type="dxa"/>
          <w:right w:w="108" w:type="dxa"/>
        </w:tblCellMar>
      </w:tblPr>
      <w:tblGrid>
        <w:gridCol w:w="3161"/>
        <w:gridCol w:w="3416"/>
        <w:gridCol w:w="2773"/>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500 fine, compliance with prior order or subpoena</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5,000 fine, suspension until compliance achieved with prior order or subpoena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u w:val="single"/>
                <w:lang w:val="en-US" w:eastAsia="en-US"/>
              </w:rPr>
              <w:t>Reprimand, $5,000 fine, suspension until compliance achieved with prior order or subpoena</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000 fine, revocation</w:t>
            </w:r>
          </w:p>
        </w:tc>
      </w:tr>
      <w:tr>
        <w:trPr/>
        <w:tc>
          <w:tcPr>
            <w:tcW w:w="9350" w:type="dxa"/>
            <w:gridSpan w:val="3"/>
            <w:tcBorders>
              <w:bottom w:val="single" w:sz="4" w:space="0" w:color="000000"/>
            </w:tcBorders>
            <w:shd w:fill="D0CECE" w:val="cle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uspension until compliance achieved with prior order or subpoena</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mp; SUBSEQUENT OFFENSES</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uspension until compliance achieved with prior order or subpoena</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i) Section 484.056(1)(i) or 456.072(1)(o), F.S.: Practicing with a suspended, inactive, or delinquent license or beyond the scope permitted by law.</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350" w:type="dxa"/>
        <w:jc w:val="left"/>
        <w:tblInd w:w="-113" w:type="dxa"/>
        <w:tblLayout w:type="fixed"/>
        <w:tblCellMar>
          <w:top w:w="0" w:type="dxa"/>
          <w:left w:w="108" w:type="dxa"/>
          <w:bottom w:w="0" w:type="dxa"/>
          <w:right w:w="108" w:type="dxa"/>
        </w:tblCellMar>
      </w:tblPr>
      <w:tblGrid>
        <w:gridCol w:w="3153"/>
        <w:gridCol w:w="3421"/>
        <w:gridCol w:w="2776"/>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1,000 fine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000 fine, 1 year prob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5,000 fine, 6 months suspension, 1 year probatio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000 fine, revoc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10,000 fine, 2 year suspension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000 fine, revocation</w:t>
            </w:r>
          </w:p>
        </w:tc>
      </w:tr>
      <w:tr>
        <w:trPr/>
        <w:tc>
          <w:tcPr>
            <w:tcW w:w="9350" w:type="dxa"/>
            <w:gridSpan w:val="3"/>
            <w:tcBorders>
              <w:bottom w:val="single" w:sz="4" w:space="0" w:color="000000"/>
            </w:tcBorders>
            <w:shd w:fill="D0CECE" w:val="cle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MINIMUM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6 months suspension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1 year suspension, corrective action plan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2 years suspension, corrective action pla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j) Section 484.056(1)(j) or 456.072(1)(a), F.S.: Misleading advertising, guarantee, warranty, or representation.</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350" w:type="dxa"/>
        <w:jc w:val="left"/>
        <w:tblInd w:w="-113" w:type="dxa"/>
        <w:tblLayout w:type="fixed"/>
        <w:tblCellMar>
          <w:top w:w="0" w:type="dxa"/>
          <w:left w:w="108" w:type="dxa"/>
          <w:bottom w:w="0" w:type="dxa"/>
          <w:right w:w="108" w:type="dxa"/>
        </w:tblCellMar>
      </w:tblPr>
      <w:tblGrid>
        <w:gridCol w:w="3153"/>
        <w:gridCol w:w="3421"/>
        <w:gridCol w:w="2776"/>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1,000 fine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000 fine, 1 year prob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1,500 fine, 6 months suspensio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7,500 fine, 1 year suspens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10,000 fine, 1 year suspensio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000 fine,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 If the violation is for fraud or knowingly making a false or fraudulent representation, the fine shall be $10,000 per count or offense. </w:t>
            </w:r>
          </w:p>
        </w:tc>
      </w:tr>
      <w:tr>
        <w:trPr/>
        <w:tc>
          <w:tcPr>
            <w:tcW w:w="9350" w:type="dxa"/>
            <w:gridSpan w:val="3"/>
            <w:tcBorders>
              <w:top w:val="single" w:sz="4" w:space="0" w:color="000000"/>
              <w:bottom w:val="single" w:sz="4" w:space="0" w:color="000000"/>
            </w:tcBorders>
            <w:shd w:fill="D0CECE" w:val="cle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corrective action pla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 year suspension, corrective action plan, revoc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1 year suspension, corrective action plan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2 years suspension, corrective action pla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k) Section 484.056(1)(k), F.S.: Showing or delivering an unusable or impractical produc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350" w:type="dxa"/>
        <w:jc w:val="left"/>
        <w:tblInd w:w="-113" w:type="dxa"/>
        <w:tblLayout w:type="fixed"/>
        <w:tblCellMar>
          <w:top w:w="0" w:type="dxa"/>
          <w:left w:w="108" w:type="dxa"/>
          <w:bottom w:w="0" w:type="dxa"/>
          <w:right w:w="108" w:type="dxa"/>
        </w:tblCellMar>
      </w:tblPr>
      <w:tblGrid>
        <w:gridCol w:w="3153"/>
        <w:gridCol w:w="3421"/>
        <w:gridCol w:w="2776"/>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1,000 fine, restitutio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000 fine, 1 year probation,  restitu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1,500 fine, 6 months suspension, restitution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000  fine, 1 year suspension, and restitu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5,000 fine, 1 year suspension, restitutio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000, revocation, restitution</w:t>
            </w:r>
          </w:p>
        </w:tc>
      </w:tr>
      <w:tr>
        <w:trPr/>
        <w:tc>
          <w:tcPr>
            <w:tcW w:w="9350" w:type="dxa"/>
            <w:gridSpan w:val="3"/>
            <w:tcBorders>
              <w:bottom w:val="single" w:sz="4" w:space="0" w:color="000000"/>
            </w:tcBorders>
            <w:shd w:fill="D0CECE" w:val="cle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6 months suspension, restitution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restitu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1 year suspension, restitution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restitu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2 years suspension, restitution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restitution</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l) Section 484.056(1)(l), F.S.: Misrepresentation of services available or terms or title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350" w:type="dxa"/>
        <w:jc w:val="left"/>
        <w:tblInd w:w="-113" w:type="dxa"/>
        <w:tblLayout w:type="fixed"/>
        <w:tblCellMar>
          <w:top w:w="0" w:type="dxa"/>
          <w:left w:w="108" w:type="dxa"/>
          <w:bottom w:w="0" w:type="dxa"/>
          <w:right w:w="108" w:type="dxa"/>
        </w:tblCellMar>
      </w:tblPr>
      <w:tblGrid>
        <w:gridCol w:w="3153"/>
        <w:gridCol w:w="3421"/>
        <w:gridCol w:w="2776"/>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250 fine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00 fine, 1 year prob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1,000 fine, 2 years probatio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500 fine, 6 month suspens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2,500 fine, 1 year suspensio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5,000 fine, revocation</w:t>
            </w:r>
          </w:p>
        </w:tc>
      </w:tr>
      <w:tr>
        <w:trPr/>
        <w:tc>
          <w:tcPr>
            <w:tcW w:w="9350" w:type="dxa"/>
            <w:gridSpan w:val="3"/>
            <w:tcBorders>
              <w:bottom w:val="single" w:sz="4" w:space="0" w:color="000000"/>
            </w:tcBorders>
            <w:shd w:fill="D0CECE" w:val="cle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6 months suspension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1 year suspension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2 years suspension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 Section 484.056(1)(m), F.S.: Less than full disclosure of guarante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350" w:type="dxa"/>
        <w:jc w:val="left"/>
        <w:tblInd w:w="-113" w:type="dxa"/>
        <w:tblLayout w:type="fixed"/>
        <w:tblCellMar>
          <w:top w:w="0" w:type="dxa"/>
          <w:left w:w="108" w:type="dxa"/>
          <w:bottom w:w="0" w:type="dxa"/>
          <w:right w:w="108" w:type="dxa"/>
        </w:tblCellMar>
      </w:tblPr>
      <w:tblGrid>
        <w:gridCol w:w="3153"/>
        <w:gridCol w:w="3421"/>
        <w:gridCol w:w="2776"/>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250 fine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500 fine, 1 year prob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500 fine, 2 years probatio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5,000 fine, 1 year suspension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5,000, 1 year suspension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000 fine, revocation</w:t>
            </w:r>
          </w:p>
        </w:tc>
      </w:tr>
      <w:tr>
        <w:trPr/>
        <w:tc>
          <w:tcPr>
            <w:tcW w:w="9350" w:type="dxa"/>
            <w:gridSpan w:val="3"/>
            <w:tcBorders>
              <w:bottom w:val="single" w:sz="4" w:space="0" w:color="000000"/>
            </w:tcBorders>
            <w:shd w:fill="D0CECE" w:val="cle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6 month suspension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1 year suspension, corrective action plan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2 years suspension, corrective action pla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n) Section 484.056(1)(n), F.S.: Bone conduction disclosure failure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350" w:type="dxa"/>
        <w:jc w:val="left"/>
        <w:tblInd w:w="-113" w:type="dxa"/>
        <w:tblLayout w:type="fixed"/>
        <w:tblCellMar>
          <w:top w:w="0" w:type="dxa"/>
          <w:left w:w="108" w:type="dxa"/>
          <w:bottom w:w="0" w:type="dxa"/>
          <w:right w:w="108" w:type="dxa"/>
        </w:tblCellMar>
      </w:tblPr>
      <w:tblGrid>
        <w:gridCol w:w="3153"/>
        <w:gridCol w:w="3421"/>
        <w:gridCol w:w="2776"/>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250 fine</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2,500 fine, 6 months probation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500 fine, 1 year probatio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5,000 fine, 1 year suspension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5,000 fine, 1 year suspensio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000 fine, revocation</w:t>
            </w:r>
          </w:p>
        </w:tc>
      </w:tr>
      <w:tr>
        <w:trPr/>
        <w:tc>
          <w:tcPr>
            <w:tcW w:w="9350" w:type="dxa"/>
            <w:gridSpan w:val="3"/>
            <w:tcBorders>
              <w:bottom w:val="single" w:sz="4" w:space="0" w:color="000000"/>
            </w:tcBorders>
            <w:shd w:fill="D0CECE" w:val="cle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6 months suspension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1 year suspension, corrective action plan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2 years suspension, corrective action pla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 Section 484.056(1)(o), F.S.: Making prognostications as to hearing impairmen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350" w:type="dxa"/>
        <w:jc w:val="left"/>
        <w:tblInd w:w="-113" w:type="dxa"/>
        <w:tblLayout w:type="fixed"/>
        <w:tblCellMar>
          <w:top w:w="0" w:type="dxa"/>
          <w:left w:w="108" w:type="dxa"/>
          <w:bottom w:w="0" w:type="dxa"/>
          <w:right w:w="108" w:type="dxa"/>
        </w:tblCellMar>
      </w:tblPr>
      <w:tblGrid>
        <w:gridCol w:w="3153"/>
        <w:gridCol w:w="3421"/>
        <w:gridCol w:w="2776"/>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250 fine</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500, 1 year prob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500 fine, 2 years probatio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5,000 fine, 1 year suspension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5,000 fine, 1 year suspension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000 fine, revocation</w:t>
            </w:r>
          </w:p>
        </w:tc>
      </w:tr>
      <w:tr>
        <w:trPr/>
        <w:tc>
          <w:tcPr>
            <w:tcW w:w="9350" w:type="dxa"/>
            <w:gridSpan w:val="3"/>
            <w:tcBorders>
              <w:bottom w:val="single" w:sz="4" w:space="0" w:color="000000"/>
            </w:tcBorders>
            <w:shd w:fill="D0CECE" w:val="cle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1 year suspension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1 year suspension, corrective action plan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2 years suspension, corrective action pla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p) Section 484.056(1)(p), F.S.: Implying that use of a hearing aid will improve or preserve hearing or retard impairmen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350" w:type="dxa"/>
        <w:jc w:val="left"/>
        <w:tblInd w:w="-113" w:type="dxa"/>
        <w:tblLayout w:type="fixed"/>
        <w:tblCellMar>
          <w:top w:w="0" w:type="dxa"/>
          <w:left w:w="108" w:type="dxa"/>
          <w:bottom w:w="0" w:type="dxa"/>
          <w:right w:w="108" w:type="dxa"/>
        </w:tblCellMar>
      </w:tblPr>
      <w:tblGrid>
        <w:gridCol w:w="3153"/>
        <w:gridCol w:w="3421"/>
        <w:gridCol w:w="2776"/>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250 fine</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500 fine, 1 year prob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500 fine, 1 year probatio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000 fine, 1 year suspens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5,000, 1 year suspensio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000 fine, revocation</w:t>
            </w:r>
          </w:p>
        </w:tc>
      </w:tr>
      <w:tr>
        <w:trPr/>
        <w:tc>
          <w:tcPr>
            <w:tcW w:w="9350" w:type="dxa"/>
            <w:gridSpan w:val="3"/>
            <w:tcBorders>
              <w:bottom w:val="single" w:sz="4" w:space="0" w:color="000000"/>
            </w:tcBorders>
            <w:shd w:fill="D0CECE" w:val="cle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6 months suspension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1 year suspension, corrective action plan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2 years suspension, corrective action pla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q) Section 484.056(1)(q), F.S.: Making any statement regarding cure or cause of an impairment by use of a hearing aid.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350" w:type="dxa"/>
        <w:jc w:val="left"/>
        <w:tblInd w:w="-113" w:type="dxa"/>
        <w:tblLayout w:type="fixed"/>
        <w:tblCellMar>
          <w:top w:w="0" w:type="dxa"/>
          <w:left w:w="108" w:type="dxa"/>
          <w:bottom w:w="0" w:type="dxa"/>
          <w:right w:w="108" w:type="dxa"/>
        </w:tblCellMar>
      </w:tblPr>
      <w:tblGrid>
        <w:gridCol w:w="3153"/>
        <w:gridCol w:w="3421"/>
        <w:gridCol w:w="2776"/>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250 fine</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500, 1 year prob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500 fine, 1 year probatio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000 fine, 1 year of suspens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000, 1 year suspensio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000, revocation</w:t>
            </w:r>
          </w:p>
        </w:tc>
      </w:tr>
      <w:tr>
        <w:trPr/>
        <w:tc>
          <w:tcPr>
            <w:tcW w:w="9350" w:type="dxa"/>
            <w:gridSpan w:val="3"/>
            <w:tcBorders>
              <w:bottom w:val="single" w:sz="4" w:space="0" w:color="000000"/>
            </w:tcBorders>
            <w:shd w:fill="D0CECE" w:val="cle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6 months suspension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rHeight w:val="557"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1 year suspension, corrective action plan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2 years suspension, corrective action pla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 Section 484.056(1)(r), F.S.: Representing aid is custom-made unless this is the cas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350" w:type="dxa"/>
        <w:jc w:val="left"/>
        <w:tblInd w:w="-113" w:type="dxa"/>
        <w:tblLayout w:type="fixed"/>
        <w:tblCellMar>
          <w:top w:w="0" w:type="dxa"/>
          <w:left w:w="108" w:type="dxa"/>
          <w:bottom w:w="0" w:type="dxa"/>
          <w:right w:w="108" w:type="dxa"/>
        </w:tblCellMar>
      </w:tblPr>
      <w:tblGrid>
        <w:gridCol w:w="3153"/>
        <w:gridCol w:w="3421"/>
        <w:gridCol w:w="2776"/>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250 fine</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500 fine, 1 year prob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500, 1 year probatio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5,000 fine, 1 year suspension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5,000 fine, 1 year suspensio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000 fine, revocation</w:t>
            </w:r>
          </w:p>
        </w:tc>
      </w:tr>
      <w:tr>
        <w:trPr/>
        <w:tc>
          <w:tcPr>
            <w:tcW w:w="9350" w:type="dxa"/>
            <w:gridSpan w:val="3"/>
            <w:tcBorders>
              <w:bottom w:val="single" w:sz="4" w:space="0" w:color="000000"/>
            </w:tcBorders>
            <w:shd w:fill="D0CECE" w:val="cle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6 months suspension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1 year suspension, corrective action plan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2 years suspension, corrective action pla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 Section 484.056(1)(s), F.S.: Canvassing house to house to sell aid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 Section 484.056(1)(t), F.S.: Failing to submit proof of testing and calibration of equipmen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350" w:type="dxa"/>
        <w:jc w:val="left"/>
        <w:tblInd w:w="-113" w:type="dxa"/>
        <w:tblLayout w:type="fixed"/>
        <w:tblCellMar>
          <w:top w:w="0" w:type="dxa"/>
          <w:left w:w="108" w:type="dxa"/>
          <w:bottom w:w="0" w:type="dxa"/>
          <w:right w:w="108" w:type="dxa"/>
        </w:tblCellMar>
      </w:tblPr>
      <w:tblGrid>
        <w:gridCol w:w="3153"/>
        <w:gridCol w:w="3421"/>
        <w:gridCol w:w="2776"/>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500</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500 fine, 1 year prob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1,500 fine, month suspension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000 fine, 1 year suspens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5,000 fine, 1 year suspensio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000 fine, revocation</w:t>
            </w:r>
          </w:p>
        </w:tc>
      </w:tr>
      <w:tr>
        <w:trPr/>
        <w:tc>
          <w:tcPr>
            <w:tcW w:w="9350" w:type="dxa"/>
            <w:gridSpan w:val="3"/>
            <w:tcBorders>
              <w:bottom w:val="single" w:sz="4" w:space="0" w:color="000000"/>
            </w:tcBorders>
            <w:shd w:fill="D0CECE" w:val="cle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6 month suspension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1 year suspension, corrective action plan </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2 years suspension, corrective action pla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u) Section 484.056(1)(u), F.S.: Failing to provide itemized listing of prices under Section 484.051(1), F.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350" w:type="dxa"/>
        <w:jc w:val="left"/>
        <w:tblInd w:w="-113" w:type="dxa"/>
        <w:tblLayout w:type="fixed"/>
        <w:tblCellMar>
          <w:top w:w="0" w:type="dxa"/>
          <w:left w:w="108" w:type="dxa"/>
          <w:bottom w:w="0" w:type="dxa"/>
          <w:right w:w="108" w:type="dxa"/>
        </w:tblCellMar>
      </w:tblPr>
      <w:tblGrid>
        <w:gridCol w:w="2516"/>
        <w:gridCol w:w="3727"/>
        <w:gridCol w:w="3107"/>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250 fine, reprimand</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500 fine, 1 year probat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500 fine, 1 year of probation</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5,000 fine, 1 year suspension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5,000 fine, 1 year suspension </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000 fine, revocation</w:t>
            </w:r>
          </w:p>
        </w:tc>
      </w:tr>
      <w:tr>
        <w:trPr/>
        <w:tc>
          <w:tcPr>
            <w:tcW w:w="9350" w:type="dxa"/>
            <w:gridSpan w:val="3"/>
            <w:tcBorders>
              <w:bottom w:val="single" w:sz="4" w:space="0" w:color="000000"/>
            </w:tcBorders>
            <w:shd w:fill="D0CECE" w:val="cle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6 month suspension </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1 year suspension, corrective action plan </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2 years suspension, corrective action plan</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v) Section 484.056(1)(v), 456.072(1)(n) or 456.072(1)(u), F.S.: Exercising influence for financial gain or for other misconduc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350" w:type="dxa"/>
        <w:jc w:val="left"/>
        <w:tblInd w:w="-113" w:type="dxa"/>
        <w:tblLayout w:type="fixed"/>
        <w:tblCellMar>
          <w:top w:w="0" w:type="dxa"/>
          <w:left w:w="108" w:type="dxa"/>
          <w:bottom w:w="0" w:type="dxa"/>
          <w:right w:w="108" w:type="dxa"/>
        </w:tblCellMar>
      </w:tblPr>
      <w:tblGrid>
        <w:gridCol w:w="3158"/>
        <w:gridCol w:w="3089"/>
        <w:gridCol w:w="3103"/>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1,000 fine, restitution</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000 fine, restitution, and 1 year proba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mp; SUBSEQUENT OFFENSES</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5,000 fine, 1 year suspension, restitution</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000 fine, restitution, revocation</w:t>
            </w:r>
          </w:p>
        </w:tc>
      </w:tr>
      <w:tr>
        <w:trPr/>
        <w:tc>
          <w:tcPr>
            <w:tcW w:w="9350" w:type="dxa"/>
            <w:gridSpan w:val="3"/>
            <w:tcBorders>
              <w:bottom w:val="single" w:sz="4" w:space="0" w:color="000000"/>
            </w:tcBorders>
            <w:shd w:fill="D0CECE" w:val="cle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6 months suspension </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1 year suspension, corrective action plan </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w) Section 484.056(1)(w), 456.072(1)(b), 456.072(1)(k) or 456.072(1)(cc), F.S.: Violating Chapter 484 or 456, F.S., or any of the rules adopted thereunder or failing to perform a legal obligation.</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350" w:type="dxa"/>
        <w:jc w:val="left"/>
        <w:tblInd w:w="-113" w:type="dxa"/>
        <w:tblLayout w:type="fixed"/>
        <w:tblCellMar>
          <w:top w:w="0" w:type="dxa"/>
          <w:left w:w="108" w:type="dxa"/>
          <w:bottom w:w="0" w:type="dxa"/>
          <w:right w:w="108" w:type="dxa"/>
        </w:tblCellMar>
      </w:tblPr>
      <w:tblGrid>
        <w:gridCol w:w="3162"/>
        <w:gridCol w:w="3073"/>
        <w:gridCol w:w="3115"/>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Letter of concern and/ or a $250 fine</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u w:val="single"/>
                <w:lang w:val="en-US" w:eastAsia="en-US"/>
              </w:rPr>
              <w:t>$1,000 fine, 1 year probation</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1,000 fine, 1 year probation</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000 fine, 1 year suspension</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5,000 fine, 1 year suspension</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000 fine, revocation</w:t>
            </w:r>
          </w:p>
        </w:tc>
      </w:tr>
      <w:tr>
        <w:trPr/>
        <w:tc>
          <w:tcPr>
            <w:tcW w:w="9350" w:type="dxa"/>
            <w:gridSpan w:val="3"/>
            <w:tcBorders>
              <w:bottom w:val="single" w:sz="4" w:space="0" w:color="000000"/>
            </w:tcBorders>
            <w:shd w:fill="D0CECE" w:val="cle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6 months suspension </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1 year suspension, corrective action plan </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2 years suspension, corrective action plan</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x) Section 456.072(1)(i), F.S.: Failing to report a violator.</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350" w:type="dxa"/>
        <w:jc w:val="left"/>
        <w:tblInd w:w="-113" w:type="dxa"/>
        <w:tblLayout w:type="fixed"/>
        <w:tblCellMar>
          <w:top w:w="0" w:type="dxa"/>
          <w:left w:w="108" w:type="dxa"/>
          <w:bottom w:w="0" w:type="dxa"/>
          <w:right w:w="108" w:type="dxa"/>
        </w:tblCellMar>
      </w:tblPr>
      <w:tblGrid>
        <w:gridCol w:w="3153"/>
        <w:gridCol w:w="3090"/>
        <w:gridCol w:w="3107"/>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500 fine, reprimand</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500 fine, 1 year prob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1,000 fine, 6 months suspension</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5,000 fine, 1 year suspension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7,500 fine, 1 year suspension</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000 fine, revocation</w:t>
            </w:r>
          </w:p>
        </w:tc>
      </w:tr>
      <w:tr>
        <w:trPr/>
        <w:tc>
          <w:tcPr>
            <w:tcW w:w="9350" w:type="dxa"/>
            <w:gridSpan w:val="3"/>
            <w:tcBorders>
              <w:bottom w:val="single" w:sz="4" w:space="0" w:color="000000"/>
            </w:tcBorders>
            <w:shd w:fill="D0CECE" w:val="cle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6 months suspension </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1 year suspension, corrective action plan </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2 years suspension, corrective action plan</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y) Section 456.072(1)(j), F.S.: Aiding unlicensed person to practic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350" w:type="dxa"/>
        <w:jc w:val="left"/>
        <w:tblInd w:w="-113" w:type="dxa"/>
        <w:tblLayout w:type="fixed"/>
        <w:tblCellMar>
          <w:top w:w="0" w:type="dxa"/>
          <w:left w:w="108" w:type="dxa"/>
          <w:bottom w:w="0" w:type="dxa"/>
          <w:right w:w="108" w:type="dxa"/>
        </w:tblCellMar>
      </w:tblPr>
      <w:tblGrid>
        <w:gridCol w:w="3153"/>
        <w:gridCol w:w="3090"/>
        <w:gridCol w:w="3107"/>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500 fin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5,000 fine, 3 months suspension, followed by 6 months probation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1,500 fine, 6 months suspension followed by  1 year probation </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000 fine, 1 year suspension, followed by 1 year prob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5,000 fine, 1 year suspension, followed by 1 year probation</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000 fine, revocation</w:t>
            </w:r>
          </w:p>
        </w:tc>
      </w:tr>
      <w:tr>
        <w:trPr/>
        <w:tc>
          <w:tcPr>
            <w:tcW w:w="9350" w:type="dxa"/>
            <w:gridSpan w:val="3"/>
            <w:tcBorders>
              <w:bottom w:val="single" w:sz="4" w:space="0" w:color="000000"/>
            </w:tcBorders>
            <w:shd w:fill="D0CECE" w:val="cle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6 month suspension </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1 year suspension, corrective action plan </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2 years suspension, corrective action plan</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z) Section 456.072(1)(p), F.S.: Delegating duties to unqualified person.</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350" w:type="dxa"/>
        <w:jc w:val="left"/>
        <w:tblInd w:w="-113" w:type="dxa"/>
        <w:tblLayout w:type="fixed"/>
        <w:tblCellMar>
          <w:top w:w="0" w:type="dxa"/>
          <w:left w:w="108" w:type="dxa"/>
          <w:bottom w:w="0" w:type="dxa"/>
          <w:right w:w="108" w:type="dxa"/>
        </w:tblCellMar>
      </w:tblPr>
      <w:tblGrid>
        <w:gridCol w:w="3153"/>
        <w:gridCol w:w="3090"/>
        <w:gridCol w:w="3107"/>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500 fin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u w:val="single"/>
                <w:lang w:val="en-US" w:eastAsia="en-US"/>
              </w:rPr>
              <w:t>$5,000 fine, 6 months suspension, followed by 1 year prob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1,500 fine, 6 months suspension, and 1 year probation</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000 fine, 1 year suspension, followed by 2 year prob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7,500 fine, 1 year suspension, followed by 1 year probation</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000 fine, revocation</w:t>
            </w:r>
          </w:p>
        </w:tc>
      </w:tr>
      <w:tr>
        <w:trPr/>
        <w:tc>
          <w:tcPr>
            <w:tcW w:w="9350" w:type="dxa"/>
            <w:gridSpan w:val="3"/>
            <w:tcBorders>
              <w:bottom w:val="single" w:sz="4" w:space="0" w:color="000000"/>
            </w:tcBorders>
            <w:shd w:fill="D0CECE" w:val="cle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6 months suspension, corrective action plan </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rHeight w:val="7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1 year suspension, corrective action plan </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2 years suspension, corrective action plan</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a) Section 456.072(1)(r), F.S.: Interfering with investigation or proceeding.</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350" w:type="dxa"/>
        <w:jc w:val="left"/>
        <w:tblInd w:w="-113" w:type="dxa"/>
        <w:tblLayout w:type="fixed"/>
        <w:tblCellMar>
          <w:top w:w="0" w:type="dxa"/>
          <w:left w:w="108" w:type="dxa"/>
          <w:bottom w:w="0" w:type="dxa"/>
          <w:right w:w="108" w:type="dxa"/>
        </w:tblCellMar>
      </w:tblPr>
      <w:tblGrid>
        <w:gridCol w:w="3153"/>
        <w:gridCol w:w="3090"/>
        <w:gridCol w:w="3107"/>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500 fin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000, 6 month suspension, followed by 1 year prob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1,500 fine, 1 year of  suspension folowed by 1 year probation</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000 fine, 1 year suspension, followed by 2 year prob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7,500 fine, 1 year suspension, followed by 2 year probation</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000 fine, revocation</w:t>
            </w:r>
          </w:p>
        </w:tc>
      </w:tr>
      <w:tr>
        <w:trPr/>
        <w:tc>
          <w:tcPr>
            <w:tcW w:w="9350" w:type="dxa"/>
            <w:gridSpan w:val="3"/>
            <w:tcBorders>
              <w:bottom w:val="single" w:sz="4" w:space="0" w:color="000000"/>
            </w:tcBorders>
            <w:shd w:fill="D0CECE" w:val="cle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6 month suspension </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1 year suspension, corrective action plan </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DITIONAL OFFENSES</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2 years suspension, corrective action plan</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bb) Section 456.072(1)(w), F.S.: Failing to report criminal conviction.</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350" w:type="dxa"/>
        <w:jc w:val="left"/>
        <w:tblInd w:w="-113" w:type="dxa"/>
        <w:tblLayout w:type="fixed"/>
        <w:tblCellMar>
          <w:top w:w="0" w:type="dxa"/>
          <w:left w:w="108" w:type="dxa"/>
          <w:bottom w:w="0" w:type="dxa"/>
          <w:right w:w="108" w:type="dxa"/>
        </w:tblCellMar>
      </w:tblPr>
      <w:tblGrid>
        <w:gridCol w:w="3161"/>
        <w:gridCol w:w="3086"/>
        <w:gridCol w:w="3103"/>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250 fine</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500 fine, continuing educat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mp; SUBSEQUENT OFFENSES</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1,000 fine </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7,500 fine, 1 year suspension </w:t>
            </w:r>
          </w:p>
        </w:tc>
      </w:tr>
      <w:tr>
        <w:trPr/>
        <w:tc>
          <w:tcPr>
            <w:tcW w:w="9350" w:type="dxa"/>
            <w:gridSpan w:val="3"/>
            <w:tcBorders>
              <w:bottom w:val="single" w:sz="4" w:space="0" w:color="000000"/>
            </w:tcBorders>
            <w:shd w:fill="D0CECE" w:val="cle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6 month suspension </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mp; SUBSEQUENT OFFENSES</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1 year suspension, corrective action plan </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c) Section 456.072(1)(y), F.S.: Being unable to practice with reasonable skill and safety.</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576" w:type="dxa"/>
        <w:jc w:val="left"/>
        <w:tblInd w:w="-113" w:type="dxa"/>
        <w:tblLayout w:type="fixed"/>
        <w:tblCellMar>
          <w:top w:w="0" w:type="dxa"/>
          <w:left w:w="108" w:type="dxa"/>
          <w:bottom w:w="0" w:type="dxa"/>
          <w:right w:w="108" w:type="dxa"/>
        </w:tblCellMar>
      </w:tblPr>
      <w:tblGrid>
        <w:gridCol w:w="3229"/>
        <w:gridCol w:w="3166"/>
        <w:gridCol w:w="3181"/>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amp; SUBSEQUENT OFFENSES</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uspension until PRN evaluation and required board appearance</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9576" w:type="dxa"/>
            <w:gridSpan w:val="3"/>
            <w:tcBorders>
              <w:bottom w:val="single" w:sz="4" w:space="0" w:color="000000"/>
            </w:tcBorders>
            <w:shd w:fill="D0CECE" w:val="cle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d)</w:t>
      </w:r>
      <w:r>
        <w:rPr>
          <w:rFonts w:eastAsia="Times New Roman" w:cs="Trebuchet MS" w:ascii="Times New Roman" w:hAnsi="Times New Roman"/>
          <w:sz w:val="20"/>
          <w:szCs w:val="20"/>
          <w:u w:val="single"/>
        </w:rPr>
        <w:t xml:space="preserve"> </w:t>
      </w:r>
      <w:r>
        <w:rPr>
          <w:rFonts w:eastAsia="Times New Roman" w:cs="Times New Roman" w:ascii="Times New Roman" w:hAnsi="Times New Roman"/>
          <w:sz w:val="20"/>
          <w:szCs w:val="20"/>
          <w:u w:val="single"/>
        </w:rPr>
        <w:t xml:space="preserve">Section 456.072(1)(ii), F.S.: Being convicted of, or entering a plea of guilty or nolo contendere to a crime under 18 U.S.C. s. 669, ss. 285-287, s. 371, s. 1001, s. 1035, s. 1341, s. 1343, s. 1347, s. 1349, or s. 1518, or 42 U.S.C. ss. 1320a-7b, relating to the Medicaid program.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350" w:type="dxa"/>
        <w:jc w:val="left"/>
        <w:tblInd w:w="-113" w:type="dxa"/>
        <w:tblLayout w:type="fixed"/>
        <w:tblCellMar>
          <w:top w:w="0" w:type="dxa"/>
          <w:left w:w="108" w:type="dxa"/>
          <w:bottom w:w="0" w:type="dxa"/>
          <w:right w:w="108" w:type="dxa"/>
        </w:tblCellMar>
      </w:tblPr>
      <w:tblGrid>
        <w:gridCol w:w="3161"/>
        <w:gridCol w:w="3086"/>
        <w:gridCol w:w="3103"/>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5,000 fine</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mp; SUBSEQUENT OFFENSES</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10,000 fine, 2 years suspension </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000 fine, revocation</w:t>
            </w:r>
          </w:p>
        </w:tc>
      </w:tr>
      <w:tr>
        <w:trPr/>
        <w:tc>
          <w:tcPr>
            <w:tcW w:w="9350" w:type="dxa"/>
            <w:gridSpan w:val="3"/>
            <w:tcBorders>
              <w:bottom w:val="single" w:sz="4" w:space="0" w:color="000000"/>
            </w:tcBorders>
            <w:shd w:fill="D0CECE" w:val="cle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2 years suspension with corrective action plan</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mp; SUBSEQUENT OFFENSES</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e) Section 456.072(1)(jj), F.S.: Failing to return an overpayment from the Medicaid progra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350" w:type="dxa"/>
        <w:jc w:val="left"/>
        <w:tblInd w:w="-113" w:type="dxa"/>
        <w:tblLayout w:type="fixed"/>
        <w:tblCellMar>
          <w:top w:w="0" w:type="dxa"/>
          <w:left w:w="108" w:type="dxa"/>
          <w:bottom w:w="0" w:type="dxa"/>
          <w:right w:w="108" w:type="dxa"/>
        </w:tblCellMar>
      </w:tblPr>
      <w:tblGrid>
        <w:gridCol w:w="3161"/>
        <w:gridCol w:w="3086"/>
        <w:gridCol w:w="3103"/>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primand and $1,000 fine, reimbursement of Medicaid in full</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000 fine, suspension until the Medicaid program is reimbursed in full</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mp; SUBSEQUENT OFFENSES</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5,000 fine, suspension until the Medicaid program is reimbursed in full</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000 fine, revocation</w:t>
            </w:r>
          </w:p>
        </w:tc>
      </w:tr>
      <w:tr>
        <w:trPr/>
        <w:tc>
          <w:tcPr>
            <w:tcW w:w="9350" w:type="dxa"/>
            <w:gridSpan w:val="3"/>
            <w:tcBorders>
              <w:bottom w:val="single" w:sz="4" w:space="0" w:color="000000"/>
            </w:tcBorders>
            <w:shd w:fill="D0CECE" w:val="cle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amp; SUBSEQUENT OFFENSES</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suspension until the Medicaid program is reimbursed in full</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and requirement that Medicaid program be reimbursed in full</w:t>
            </w:r>
          </w:p>
        </w:tc>
      </w:tr>
    </w:tbl>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ff) Section 456.072(1)(kk), F.S.: Being terminated from the state Medicaid program pursuant to Section </w:t>
      </w:r>
      <w:hyperlink r:id="rId5">
        <w:r>
          <w:rPr>
            <w:rStyle w:val="InternetLink"/>
            <w:rFonts w:eastAsia="Times New Roman" w:cs="Times New Roman" w:ascii="Times New Roman" w:hAnsi="Times New Roman"/>
            <w:sz w:val="20"/>
            <w:szCs w:val="20"/>
            <w:u w:val="single"/>
          </w:rPr>
          <w:t>409.913</w:t>
        </w:r>
      </w:hyperlink>
      <w:r>
        <w:rPr>
          <w:rFonts w:eastAsia="Times New Roman" w:cs="Times New Roman" w:ascii="Times New Roman" w:hAnsi="Times New Roman"/>
          <w:sz w:val="20"/>
          <w:szCs w:val="20"/>
          <w:u w:val="single"/>
        </w:rPr>
        <w:t>,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350" w:type="dxa"/>
        <w:jc w:val="left"/>
        <w:tblInd w:w="-113" w:type="dxa"/>
        <w:tblLayout w:type="fixed"/>
        <w:tblCellMar>
          <w:top w:w="0" w:type="dxa"/>
          <w:left w:w="108" w:type="dxa"/>
          <w:bottom w:w="0" w:type="dxa"/>
          <w:right w:w="108" w:type="dxa"/>
        </w:tblCellMar>
      </w:tblPr>
      <w:tblGrid>
        <w:gridCol w:w="3161"/>
        <w:gridCol w:w="3086"/>
        <w:gridCol w:w="3103"/>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IF NOT TERMINATED FOR CAUSE, FIRST OFFENSE</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Reprimand and fine $1,000 fine and/or 6 months probation </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ne of  $5,000, 6 months  suspension, followed by 1 year probat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IF TERMINATED FOR CAUSE OR SECOND &amp; SUBSEQUENT OFFENSES</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vocation and $10,000 fine</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vocation and $10,000</w:t>
            </w:r>
          </w:p>
        </w:tc>
      </w:tr>
      <w:tr>
        <w:trPr/>
        <w:tc>
          <w:tcPr>
            <w:tcW w:w="9350" w:type="dxa"/>
            <w:gridSpan w:val="3"/>
            <w:tcBorders>
              <w:bottom w:val="single" w:sz="4" w:space="0" w:color="000000"/>
            </w:tcBorders>
            <w:shd w:fill="D0CECE" w:val="cle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IF NOT TERMINATED FOR CAUSE, FIRST OFFENSE</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primand and 6 months suspension with corrective action plan</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vocat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IF TERMINATED FOR CAUSE OR SECOND &amp; SUBSEQUENT OFFENSES</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vocation</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vocation</w:t>
            </w:r>
          </w:p>
        </w:tc>
      </w:tr>
    </w:tbl>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gg) Section 456.072(1)(ll), F.S.: Being convicted of, or entering a plea of guilty or nolo contendere to a crime related  to health care fraud</w:t>
      </w:r>
      <w:r>
        <w:rPr>
          <w:rFonts w:eastAsia="Times New Roman" w:cs="Times New Roman" w:ascii="Times New Roman" w:hAnsi="Times New Roman"/>
          <w:sz w:val="20"/>
          <w:szCs w:val="20"/>
          <w:u w:val="single"/>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350" w:type="dxa"/>
        <w:jc w:val="left"/>
        <w:tblInd w:w="-113" w:type="dxa"/>
        <w:tblLayout w:type="fixed"/>
        <w:tblCellMar>
          <w:top w:w="0" w:type="dxa"/>
          <w:left w:w="108" w:type="dxa"/>
          <w:bottom w:w="0" w:type="dxa"/>
          <w:right w:w="108" w:type="dxa"/>
        </w:tblCellMar>
      </w:tblPr>
      <w:tblGrid>
        <w:gridCol w:w="3161"/>
        <w:gridCol w:w="3086"/>
        <w:gridCol w:w="3103"/>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10,000 fine, 1 year suspension</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000 fine, revocat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mp; SUBSEQUENT OFFENSES</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10,000 fine, 2 years suspension</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000 fine, revocat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FELONY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hapter 409, Chapter 817, 21 U.S.C. ss. 801-907, or 42 U.S.C. ss.1395-1396</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10,000 fine, revocation</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000 fine, revocation</w:t>
            </w:r>
          </w:p>
        </w:tc>
      </w:tr>
      <w:tr>
        <w:trPr/>
        <w:tc>
          <w:tcPr>
            <w:tcW w:w="9350" w:type="dxa"/>
            <w:gridSpan w:val="3"/>
            <w:tcBorders>
              <w:bottom w:val="single" w:sz="4" w:space="0" w:color="000000"/>
            </w:tcBorders>
            <w:shd w:fill="D0CECE" w:val="cle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amp; SUBSEQUENT OFFENSE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FELONY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hapter 409, Chapter 817, 21 U.S.C. ss. 801-907, or 42 U.S.C. ss.1395-1396</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hh) Providing information, including written documentation, indicating that a person’s need for an emotional support animal under s.760.27, F.S., without personal knowledge of the person’s disability or disability-related need for the specific emotional support animal. (Section 456.072(1)(pp),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350" w:type="dxa"/>
        <w:jc w:val="left"/>
        <w:tblInd w:w="-113" w:type="dxa"/>
        <w:tblLayout w:type="fixed"/>
        <w:tblCellMar>
          <w:top w:w="0" w:type="dxa"/>
          <w:left w:w="108" w:type="dxa"/>
          <w:bottom w:w="0" w:type="dxa"/>
          <w:right w:w="108" w:type="dxa"/>
        </w:tblCellMar>
      </w:tblPr>
      <w:tblGrid>
        <w:gridCol w:w="3161"/>
        <w:gridCol w:w="3086"/>
        <w:gridCol w:w="3103"/>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5,000 fine, 6 months suspension</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000 fine, 1 year suspens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R SUBSEQUENT OFFENSE</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5,000 fine, 1 year suspension</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000 fine, revocation</w:t>
            </w:r>
          </w:p>
        </w:tc>
      </w:tr>
      <w:tr>
        <w:trPr/>
        <w:tc>
          <w:tcPr>
            <w:tcW w:w="9350" w:type="dxa"/>
            <w:gridSpan w:val="3"/>
            <w:tcBorders>
              <w:bottom w:val="single" w:sz="4" w:space="0" w:color="000000"/>
            </w:tcBorders>
            <w:shd w:fill="D0CECE" w:val="cle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1 year suspension with corrective action plan</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r Subsequent Offense</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2 year suspension with corrective action plan</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ii) Failure to comply with the parental consent requirements of Section 1014.06.</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tion 456.072(1)(rr), F.S.)</w:t>
        <w:tab/>
        <w:tab/>
        <w:tab/>
        <w:tab/>
        <w:tab/>
        <w:tab/>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w:t>
      </w:r>
    </w:p>
    <w:tbl>
      <w:tblPr>
        <w:tblW w:w="9576" w:type="dxa"/>
        <w:jc w:val="left"/>
        <w:tblInd w:w="-113" w:type="dxa"/>
        <w:tblLayout w:type="fixed"/>
        <w:tblCellMar>
          <w:top w:w="0" w:type="dxa"/>
          <w:left w:w="108" w:type="dxa"/>
          <w:bottom w:w="0" w:type="dxa"/>
          <w:right w:w="108" w:type="dxa"/>
        </w:tblCellMar>
      </w:tblPr>
      <w:tblGrid>
        <w:gridCol w:w="3237"/>
        <w:gridCol w:w="3162"/>
        <w:gridCol w:w="3177"/>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fine of $250</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00 fine and one (1) year probatio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500 fine and one (1) year of probatio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uspension and a corrective action pla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nad, Suspension and a corrective action pla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jj) Being convicted or found guilty of, entering a plea of guilty or nolo contedere to, or committing or attempting, soliciting, or conspiring to commit an act that would constitute a violation of any of the offenses listed in Section 456.074(5) or</w:t>
        <w:tab/>
        <w:t>(456.072(ss), F.S.</w:t>
        <w:tab/>
        <w:tab/>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9576" w:type="dxa"/>
        <w:jc w:val="left"/>
        <w:tblInd w:w="-113" w:type="dxa"/>
        <w:tblLayout w:type="fixed"/>
        <w:tblCellMar>
          <w:top w:w="0" w:type="dxa"/>
          <w:left w:w="108" w:type="dxa"/>
          <w:bottom w:w="0" w:type="dxa"/>
          <w:right w:w="108" w:type="dxa"/>
        </w:tblCellMar>
      </w:tblPr>
      <w:tblGrid>
        <w:gridCol w:w="3237"/>
        <w:gridCol w:w="3162"/>
        <w:gridCol w:w="3177"/>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kk) Failure to display hyperlink on telehealth registrant’s website.  (Section 456.47(4)(c), (F.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9576" w:type="dxa"/>
        <w:jc w:val="left"/>
        <w:tblInd w:w="-113" w:type="dxa"/>
        <w:tblLayout w:type="fixed"/>
        <w:tblCellMar>
          <w:top w:w="0" w:type="dxa"/>
          <w:left w:w="108" w:type="dxa"/>
          <w:bottom w:w="0" w:type="dxa"/>
          <w:right w:w="108" w:type="dxa"/>
        </w:tblCellMar>
      </w:tblPr>
      <w:tblGrid>
        <w:gridCol w:w="3247"/>
        <w:gridCol w:w="3162"/>
        <w:gridCol w:w="3167"/>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rHeight w:val="422"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Letter of Concern</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uspension until compliant and a corrective action plan</w:t>
            </w:r>
          </w:p>
        </w:tc>
      </w:tr>
      <w:tr>
        <w:trPr>
          <w:trHeight w:val="422"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suspension until compliant, and a corrective action plan</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ll) Failing to notify the board of restrictions placed on his or her license to practice, or any disciplinary action taken or pending against him or her, in any state or jurisdiction within 5 business days after the restriction is placed or disciplinary action is initiated or taken. (Section 456.47(4)(d), F.S.)</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9648" w:type="dxa"/>
        <w:jc w:val="left"/>
        <w:tblInd w:w="-113" w:type="dxa"/>
        <w:tblLayout w:type="fixed"/>
        <w:tblCellMar>
          <w:top w:w="0" w:type="dxa"/>
          <w:left w:w="108" w:type="dxa"/>
          <w:bottom w:w="0" w:type="dxa"/>
          <w:right w:w="108" w:type="dxa"/>
        </w:tblCellMar>
      </w:tblPr>
      <w:tblGrid>
        <w:gridCol w:w="3618"/>
        <w:gridCol w:w="3600"/>
        <w:gridCol w:w="243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Letter of Concern to suspension and a corrective action pla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suspension, and a corrective action pla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m)  Opening an office in Florida or providing in-person healthcare services to patients in Florida.  (Section 456.74(4)(f), F.S).</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10908" w:type="dxa"/>
        <w:jc w:val="left"/>
        <w:tblInd w:w="-113" w:type="dxa"/>
        <w:tblLayout w:type="fixed"/>
        <w:tblCellMar>
          <w:top w:w="0" w:type="dxa"/>
          <w:left w:w="108" w:type="dxa"/>
          <w:bottom w:w="0" w:type="dxa"/>
          <w:right w:w="108" w:type="dxa"/>
        </w:tblCellMar>
      </w:tblPr>
      <w:tblGrid>
        <w:gridCol w:w="3618"/>
        <w:gridCol w:w="3600"/>
        <w:gridCol w:w="369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suspension until compliant and a corrective action pl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1 year suspension until compliant and corrective action plan to revocation of denia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 Exposure of patient or public to injury or potential injury, physical or otherwis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b) Legal status at the time of the offense: no restraints, or legal constraint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 The number of counts or separate offenses established;</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d) Actions taken by the licensee to correct the violation or to remedy complaints;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e) The disciplinary history of the applicant or licensee in any jurisdiction and the length of practic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 Pecuniary benefit or self-gain inuring to the applicant or license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g) Negligent actions resulting in financial harm to the patien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h) Vulnerability of the patient due to age or disability.</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4) Stipulations or Settlements. The provisions of this rule are not intended and shall not be construed to limit the ability of the Board to dispose informally of disciplinary actions by stipulation, agreed settlement, or consent order pursuant to Section 120.57(4), F.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 Notices of Noncompliance and Letters of Guidance. The provisions of this rule cannot and shall not be construed to limit the authority of the probable cause panel of the Board or the Department to send a notice of noncompliance or a letter of guidance pursuant to Sections 456.073(3) and (4), F.S., in any case for which it finds such action appropriat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6) Other Action. The provisions of this rule are not intended to and shall not be construed to limit the ability of the Board to pursue or recommend that the Department pursue collateral civil or criminal actions when appropriate.</w:t>
      </w:r>
    </w:p>
    <w:p>
      <w:pPr>
        <w:pStyle w:val="Normal"/>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u w:val="single"/>
          <w:lang w:val="en-US" w:eastAsia="en-US"/>
        </w:rPr>
        <w:t>Rulemaking Authority 456.079, 456.47(7) FS. Law Implemented 456.079, 456.47, 760.27 FS. History–New 2-11-87, Amended 2-16-89, Formerly 21JJ-7.005, Amended 8-18-93, 9-22-94, Formerly 61G9-7.005, Amended 11-11-02, 6-23-10, 10-21-12,                           .</w:t>
      </w:r>
    </w:p>
    <w:p>
      <w:pPr>
        <w:pStyle w:val="Normal"/>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anet Hartman, Executive Director, Board of Hearing Aid Specialists, 4052 Bald Cypress Way, Bin # C08, Tallahassee, Florida 32399-32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7.002" TargetMode="External"/><Relationship Id="rId5" Type="http://schemas.openxmlformats.org/officeDocument/2006/relationships/hyperlink" Target="http://www.leg.state.fl.us/Statutes/index.cfm?App_mode=Display_Statute&amp;Search_String=&amp;URL=Ch0409/Sec913.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9:09:00Z</dcterms:created>
  <dc:creator>Harris, Whitley</dc:creator>
  <dc:description/>
  <cp:keywords/>
  <dc:language>en-US</dc:language>
  <cp:lastModifiedBy>Owens, Anya C. (Grosenbaugh)</cp:lastModifiedBy>
  <dcterms:modified xsi:type="dcterms:W3CDTF">2021-09-20T19:20:00Z</dcterms:modified>
  <cp:revision>3</cp:revision>
  <dc:subject/>
  <dc:title/>
</cp:coreProperties>
</file>