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harter School Appeal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8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NUMBER: ONE VOICE (unlimited participants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-In Phone Number 1)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z w:val="20"/>
          <w:szCs w:val="20"/>
        </w:rPr>
        <w:t>Conference Room” Number (equivalent to chairperson and participant passcode, used by both the chairperson and participants) - 289-100-6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vote on the recommendation from the Red Hills Academy, Inc. vs. School Board of Leon County Appe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ren Hines-Henry at Karen.Hines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5:31:00Z</dcterms:created>
  <dc:creator>Harris, Whitley</dc:creator>
  <dc:description/>
  <cp:keywords/>
  <dc:language>en-US</dc:language>
  <cp:lastModifiedBy>Harris, Whitley</cp:lastModifiedBy>
  <dcterms:modified xsi:type="dcterms:W3CDTF">2021-09-21T15:31:00Z</dcterms:modified>
  <cp:revision>2</cp:revision>
  <dc:subject/>
  <dc:title/>
</cp:coreProperties>
</file>