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30, 2021, 10:00 a.m., Water Resources Accountability and Collaboration (WRAC),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https://sfwmd-gov.zoom.us/webinar/register/WN_5UvRUTN3QK6s8A32J7TFcQ</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Public Forum of the Water Resources Accountability and Collaboration (WRAC) on water resource issues impacting South Florida. Presenters will provide an overview and summary of algae impacts for the summer of 2021 and the District’s response.</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meeting by utilizing the following link: https://sfwmd-gov.zoom.us/webinar/register/WN_5UvRUTN3QK6s8A32J7TFcQ This link can also be found on the District’s website at www.SFWMD.gov/meetings, and will go live at approximately 10:00 a.m. on September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and participate in this meeting. No Governing Board action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Yvette Bonilla at ybonilla@sfwmd.gov, or at https://www.sfwmd.gov/news-events/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vette Bonilla at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46:00Z</dcterms:created>
  <dc:creator>Harris, Whitley</dc:creator>
  <dc:description/>
  <cp:keywords/>
  <dc:language>en-US</dc:language>
  <cp:lastModifiedBy>Harris, Whitley</cp:lastModifiedBy>
  <dcterms:modified xsi:type="dcterms:W3CDTF">2021-09-20T18:46:00Z</dcterms:modified>
  <cp:revision>2</cp:revision>
  <dc:subject/>
  <dc:title/>
</cp:coreProperties>
</file>