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249</w:t>
        </w:r>
      </w:hyperlink>
      <w:r>
        <w:rPr>
          <w:rFonts w:eastAsia="Times New Roman" w:cs="Times New Roman" w:ascii="Times New Roman" w:hAnsi="Times New Roman"/>
          <w:sz w:val="20"/>
          <w:szCs w:val="20"/>
        </w:rPr>
        <w:tab/>
        <w:t>Neonatal Intensive Care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25, 2021, 9:00 a.m. – 4:00 p.m.; October 26, 2021, 9:00 a.m. – 4:00 p.m., unless concluded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cheduled/Replaces meeting dates previously scheduled for September 30, 2021 and Octo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ALL-IN INFORMATION: You may participate by phone by dialing the Open Voice conference line, 1(888)585-9008, then enter the conference room number followed by the pound sign, 476-211-2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Building 3, Conference Rooms A, B and C, 2727 Mahan Drive,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ubject and scope of the rules to be developed through negotiated rulemaking will be the criteria for neonatal intensive care units within hospit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revised schedule of negotiated rulemaking committee meetings concerning criteria for neonatal intensive care units within hospitals. The meeting schedule noticed herein will replace the meetings described in the Notice of Development of Rulemaking published on August 27, 2021. All persons are invited to observe the meetings of the committee at the above dates, times, and loca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once available, will be poste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im Stewart, Agency for Health Care Administration, (850)412-3492, kimberly.stewart@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CURULE@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22:00Z</dcterms:created>
  <dc:creator>Harris, Whitley</dc:creator>
  <dc:description/>
  <cp:keywords/>
  <dc:language>en-US</dc:language>
  <cp:lastModifiedBy>Harris, Whitley</cp:lastModifiedBy>
  <dcterms:modified xsi:type="dcterms:W3CDTF">2021-09-21T18:22:00Z</dcterms:modified>
  <cp:revision>2</cp:revision>
  <dc:subject/>
  <dc:title/>
</cp:coreProperties>
</file>