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4.058</w:t>
        </w:r>
      </w:hyperlink>
      <w:r>
        <w:rPr>
          <w:rFonts w:eastAsia="Times New Roman" w:cs="Times New Roman" w:ascii="Times New Roman" w:hAnsi="Times New Roman"/>
          <w:sz w:val="20"/>
          <w:szCs w:val="20"/>
        </w:rPr>
        <w:tab/>
        <w:t>Athletic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is the repeal of Rule 6A-14.058, F.A.C., and the effect is to remove a rule from the Florida Administrative Code that we have no statutory authority ov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is to be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Rule was determined to have no statutory authority existing in present statu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1.03</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001.0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 xml:space="preserve">1004.65(8) </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0,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ribe Royale Orlando, 8101 World Center Drive, Sierra Ballroom A &amp; B, Orlando, FL 328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aleb Hawkes, Division of Florida Colleges, Florida Department of Education, Caleb.Hawkes@fldoe.org or (850)245-94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lang w:val="en-US" w:eastAsia="en-US"/>
        </w:rPr>
        <w:t>6A-14.058 Athletic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1001.02(1), 1001.03 FS. Law Implemented 1001.02, 1004.65(8) FS. History–New 12-19-74, Formerly 6A-8.53, Amended 3-13-85, Formerly 6A-14.58</w:t>
      </w:r>
      <w:r>
        <w:rPr>
          <w:rFonts w:eastAsia="Times New Roman" w:cs="Times New Roman" w:ascii="Times New Roman" w:hAnsi="Times New Roman"/>
          <w:i/>
          <w:color w:val="000000"/>
          <w:sz w:val="20"/>
          <w:szCs w:val="20"/>
          <w:u w:val="single"/>
          <w:lang w:val="en-US" w:eastAsia="en-US"/>
        </w:rPr>
        <w:t>,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aleb Hawkes, Division of Florida Colleges, Florida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ichard Corcoran,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1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58"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1.03" TargetMode="External"/><Relationship Id="rId7" Type="http://schemas.openxmlformats.org/officeDocument/2006/relationships/hyperlink" Target="https://www.flrules.org/gateway/statute.asp?id=1001.02" TargetMode="External"/><Relationship Id="rId8" Type="http://schemas.openxmlformats.org/officeDocument/2006/relationships/hyperlink" Target="https://www.flrules.org/gateway/statute.asp?id= 1004.65(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31:00Z</dcterms:created>
  <dc:creator>Harris, Whitley</dc:creator>
  <dc:description/>
  <cp:keywords/>
  <dc:language>en-US</dc:language>
  <cp:lastModifiedBy>Owens, Anya C. (Grosenbaugh)</cp:lastModifiedBy>
  <dcterms:modified xsi:type="dcterms:W3CDTF">2021-09-21T17:54:00Z</dcterms:modified>
  <cp:revision>3</cp:revision>
  <dc:subject/>
  <dc:title/>
</cp:coreProperties>
</file>