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The Public Meeting will take place on Thursday, September 30, 2021, and will be offered in two different formats: virtual and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rtual (online) Public Meeting will take place from 5:00 p.m. – 6:00 p.m., presentation at 5:00 p.m.</w:t>
      </w:r>
    </w:p>
    <w:p>
      <w:pPr>
        <w:pStyle w:val="Normal"/>
        <w:spacing w:lineRule="auto" w:line="264" w:before="0" w:after="0"/>
        <w:jc w:val="both"/>
        <w:rPr/>
      </w:pPr>
      <w:r>
        <w:rPr>
          <w:rFonts w:eastAsia="Times New Roman" w:cs="Times New Roman" w:ascii="Times New Roman" w:hAnsi="Times New Roman"/>
          <w:sz w:val="20"/>
          <w:szCs w:val="20"/>
        </w:rPr>
        <w:t>The in-person Public Meeting will take place from 6: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The virtual (online) Public Meeting will take place via GoToWebinar and will consist of a formal presentation followed by an open discussion. To attend from your computer, tablet or smartphone please register using the link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attendee.gotowebinar.com/register/6405380226131911695</w:t>
      </w:r>
    </w:p>
    <w:p>
      <w:pPr>
        <w:pStyle w:val="Normal"/>
        <w:spacing w:lineRule="auto" w:line="264" w:before="0" w:after="0"/>
        <w:jc w:val="both"/>
        <w:rPr/>
      </w:pPr>
      <w:r>
        <w:rPr>
          <w:rFonts w:eastAsia="Times New Roman" w:cs="Times New Roman" w:ascii="Times New Roman" w:hAnsi="Times New Roman"/>
          <w:sz w:val="20"/>
          <w:szCs w:val="20"/>
        </w:rPr>
        <w:t>Participants can also use their phone by dialing in to (914)614-3426, Access code: 684-317-325</w:t>
      </w:r>
    </w:p>
    <w:p>
      <w:pPr>
        <w:pStyle w:val="Normal"/>
        <w:spacing w:lineRule="auto" w:line="264" w:before="0" w:after="0"/>
        <w:jc w:val="both"/>
        <w:rPr/>
      </w:pPr>
      <w:r>
        <w:rPr>
          <w:rFonts w:eastAsia="Times New Roman" w:cs="Times New Roman" w:ascii="Times New Roman" w:hAnsi="Times New Roman"/>
          <w:sz w:val="20"/>
          <w:szCs w:val="20"/>
        </w:rPr>
        <w:t>The in-person Public Meeting will take place from 6:30 p.m. – 7:30 p.m., following an open house format and will be held at the City of Parkland Library located at 6620 N University Drive, Parkland, FL 33067. The latest social distancing guidelines will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hold a Public Meeting for the Holmberg Road Mobility Project along Holmberg Road from Heron Bay Boulevard to Pine Island Road in Broward County. The project identification number is 439995-1-52-01. The Public Meeting will be offered in two different formats: virtual and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ff will be available to answer questions and provide assistance. Comments and questions will be responded to in the order received. If your question is not responded to during the event, a response will be provided in writing following the Meeting. Questions and comments may also be submitted prior to the Meeting by emailing the Project Manag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Project Manager, Mr. Brad Salisbury, P.E. at (954)777-4160 or via email at Brad.Salisbury@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Project Manager, Mr. Brad Salisbury, P.E. at (954)777-4160 or via email at Brad.Salisbury@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Mr. Brad Salisbury, P.E. at (954)777-4160 or via email at Brad.Salisbury@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5:13:00Z</dcterms:created>
  <dc:creator>Harris, Whitley</dc:creator>
  <dc:description/>
  <cp:keywords/>
  <dc:language>en-US</dc:language>
  <cp:lastModifiedBy>Harris, Whitley</cp:lastModifiedBy>
  <dcterms:modified xsi:type="dcterms:W3CDTF">2021-09-21T15:13:00Z</dcterms:modified>
  <cp:revision>2</cp:revision>
  <dc:subject/>
  <dc:title/>
</cp:coreProperties>
</file>