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4-5.001 Renewal of Midwifery Licen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shall renew an active license to practice midwifery upon timely receipt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rm affirming compliance with all requirements of renew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ppropriate fees required pursuant to Rule Chapter 64B24-3, F.A.C.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written plan for the management of emergencies pursuant to Section 467.01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04(5) FS. Law Implemented 456.004(1), 467.013(3) FS. History–New 1-26-94, Formerly 61E8-5.001, 59DD-5.001, Amended 10-16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4-5 RENEWAL, INACTIVE STATUS, RETIRED STATUS AND REACTIVATION</dc:title>
</cp:coreProperties>
</file>