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October 6, 2021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crosoft Team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o join the meeting, please click this link: https://bit.ly/3CnkCc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r call in (audio only): (786)749-6127, 350777711# United States, Miami, Phone Conference ID: 350 777 711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Well Drilling Advisory Committee (WDAC)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icki.Crowe@watermatters.org 1(813)985-7481, ext. 447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SWFWMD Human Resources, (352)796-7211 ext. 470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WFWMD Human Resources, (352)796-7211 ext. 47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42:00Z</dcterms:created>
  <dc:creator>Harris, Whitley</dc:creator>
  <dc:description/>
  <cp:keywords/>
  <dc:language>en-US</dc:language>
  <cp:lastModifiedBy>Harris, Whitley</cp:lastModifiedBy>
  <dcterms:modified xsi:type="dcterms:W3CDTF">2021-09-21T12:42:00Z</dcterms:modified>
  <cp:revision>2</cp:revision>
  <dc:subject/>
  <dc:title/>
</cp:coreProperties>
</file>