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B-66.005 Confiscation and Disposal of Hosts and Regulated Articles.</w:t>
      </w:r>
    </w:p>
    <w:p>
      <w:pPr>
        <w:pStyle w:val="Normal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Hosts or Regulated articles offered for sale or distribution within the quarantine area that are not in compliance with Rule 5B-66.004, F.A.C., shall be considered infested and: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Shall be confiscated, held, and destroyed by the Department at the expense of the vendor or person having possession of the Hosts or Regulated articles upon issuance of a Hold Order and Quarantine, FDACS-08016, Rev. 02/15, as incorporated in Rule 5B-65.005, F.A.C.; or</w:t>
      </w:r>
    </w:p>
    <w:p>
      <w:pPr>
        <w:pStyle w:val="Normal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Shall be voluntarily destroyed by the vendor or person having possession of the Hosts or Regulated articles pursuant to an Agreement for Treatment, Destruction, Forfeiture or Return of Plants and/or Plant Parts, FDACS-08029, Rev.09/16, as incorporated in Rule 5B-3.0038, F.A.C.</w:t>
      </w:r>
    </w:p>
    <w:p>
      <w:pPr>
        <w:pStyle w:val="Normal"/>
        <w:spacing w:lineRule="atLeast" w:line="260" w:before="120" w:after="240"/>
        <w:jc w:val="both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  <w:t>Rulemaking Authority 570.07(23), (24), 581.031(1), (5), (7), (17) FS. Law Implemented 570.32(5), (6), 581.031(6), (7), (9), (15), (17), (20), (26), (30), 581.101, 581.161, 581.181 FS. History–New 12-8-11, Amended 10-7-21.</w:t>
      </w:r>
    </w:p>
    <w:p>
      <w:pPr>
        <w:pStyle w:val="Normal"/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58:00Z</dcterms:created>
  <dc:creator>FLRules_Word</dc:creator>
  <dc:description/>
  <cp:keywords/>
  <dc:language>en-US</dc:language>
  <cp:lastModifiedBy>FLRules_Word</cp:lastModifiedBy>
  <dcterms:modified xsi:type="dcterms:W3CDTF">2021-09-20T19:58:00Z</dcterms:modified>
  <cp:revision>1</cp:revision>
  <dc:subject/>
  <dc:title>5B-66</dc:title>
</cp:coreProperties>
</file>