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5.004 Retired Statu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may place an active or inactive license in retired status at any time. If the license is placed in retired status at the time of renewal, the licensee shall pay the retired status fee provided in Rule Chapter 64B24-3, F.A.C. If the license is placed in retired status at any time other than at the time of license renewal, the licensee shall also pay the change of status processing fee as required by Chapter 64B2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may reactivate a retired status licens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ing the renewal fee for an active status license for each biennial licensure period in which the licensee was in retired status and the reactivation fee as established in Rule Chapter 64B2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ing satisfaction of the continuing education requirements established in Rule 64B24-6.001, F.A.C., for each licensure biennial period in which the licensee was in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license in retired status over five years, the licensee also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e the four-month pre-licensure course required of endorsement applicants by Rule 64B24-4.0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written plan for the management of emergencies as provided in Rule 64B24-2.00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15), 467.005 FS. Law Implemented 456.036(2), (4), (8), (12) FS. History–New 5-4-06, Amended 9-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4-5 RENEWAL, INACTIVE STATUS, RETIRED STATUS AND REACTIVATION</dc:title>
</cp:coreProperties>
</file>