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October 28, 2021, 10:00 a.m. – 3:00 p.m.; October 29, 2021, 10:00 a.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 from a PC, Mac, iPad, iPhone or Android device:</w:t>
      </w:r>
    </w:p>
    <w:p>
      <w:pPr>
        <w:pStyle w:val="Normal"/>
        <w:spacing w:lineRule="auto" w:line="264" w:before="0" w:after="0"/>
        <w:jc w:val="both"/>
        <w:rPr/>
      </w:pPr>
      <w:r>
        <w:rPr>
          <w:rFonts w:eastAsia="Times New Roman" w:cs="Times New Roman" w:ascii="Times New Roman" w:hAnsi="Times New Roman"/>
          <w:sz w:val="20"/>
          <w:szCs w:val="20"/>
        </w:rPr>
        <w:t>Dial in: (646)558-8656 or please click this URL to register and jo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us02web.zoom.us/j/86988521651?pwd=K0haSWJTMDlNT0VYN1dEWEQ3UmVvZz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869 8852 1651 and Password: 3576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Block Grant Advisory Planning Council. Pursuant to 42 U.S.C. s. 300x-3, the federal government has required that each state establish a mental health planning council. Florida’s Planning Council represents the voices of recipients of services. The primary duty of the Council is to review the state’s block grant plan, and to monitor the allocation and adequacy of fund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arah Sheppard at sarah.sheppard@myflfamilies.com or (850)404-4103.</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arah Sheppard at sarah.sheppard@myflfamilies.com or (850)404-410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rah Sheppard at sarah.sheppard@myflfamilies.com or (850)404-4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31:00Z</dcterms:created>
  <dc:creator>Harris, Whitley</dc:creator>
  <dc:description/>
  <cp:keywords/>
  <dc:language>en-US</dc:language>
  <cp:lastModifiedBy>Harris, Whitley</cp:lastModifiedBy>
  <dcterms:modified xsi:type="dcterms:W3CDTF">2021-09-21T14:31:00Z</dcterms:modified>
  <cp:revision>2</cp:revision>
  <dc:subject/>
  <dc:title/>
</cp:coreProperties>
</file>