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Upcoming Public Meetings for F60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In accordance with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ection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120.525 F.S., the Florida Department of Transportation (FDOT) announces public meetings associated with the subject procurement,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ENERAL SUBJECT MATTER TO BE CONSIDERED: Public Bid Opening Meeting for Project F60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PROJECT DESCRIPTION: This project provides for th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nstallation of a generator at District Six headquarters at Miami-Dade County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For complete advertisement information including the agenda for all public meetings and any schedule updates please refer to the Procurement Internet sit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District Six Fixed Capital Outlay Projects (fdot.gov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dot.gov/contracts/d6/fco/fco.s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22:00Z</dcterms:created>
  <dc:creator>Harris, Whitley</dc:creator>
  <dc:description/>
  <cp:keywords/>
  <dc:language>en-US</dc:language>
  <cp:lastModifiedBy>Harris, Whitley</cp:lastModifiedBy>
  <dcterms:modified xsi:type="dcterms:W3CDTF">2021-09-21T15:22:00Z</dcterms:modified>
  <cp:revision>2</cp:revision>
  <dc:subject/>
  <dc:title/>
</cp:coreProperties>
</file>