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the Secreta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0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Interested parties may participate via GoToWebinar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attendee.gotowebinar.com/register/338656989808622132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register in advance. After registering, you will receive a confirmation email from customercare@gotowebinar.com containing information about joining the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creational Trails Program (RTP) staff will provide an overview of successfully completing an RTP project from start to finish and provide technical assistance to grante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ra Reynolds, Florida Department of Environmental Protection, Land and Recreation Grants Program, 3900 Commonwealth Blvd., Mail Station 585, Tallahassee, Florida 32399-3000, (850)245-2501, Tara.V.Reynolds@floridadep.gov or at https://floridadep.gov/lands/land-and-recreation-grants/content/rtp-assistan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TP staff at (850)245-25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34:00Z</dcterms:created>
  <dc:creator>Harris, Whitley</dc:creator>
  <dc:description/>
  <cp:keywords/>
  <dc:language>en-US</dc:language>
  <cp:lastModifiedBy>Harris, Whitley</cp:lastModifiedBy>
  <dcterms:modified xsi:type="dcterms:W3CDTF">2021-09-21T13:34:00Z</dcterms:modified>
  <cp:revision>2</cp:revision>
  <dc:subject/>
  <dc:title/>
</cp:coreProperties>
</file>