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6.001 Continuing Education for Biennial Renew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midwife licensed pursuant to Chapter 467, F.S., shall complete 20 clock hours of department approved, clinically related continuing education during the biennium preceding renewal. A clock hour is defined as not less than 50 min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shall not be required to complete continuing education hours, if the initial license is issued in the second year of th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courses are required as part of each licensees’ biennial continuing edu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ne (1) hour in HIV/AI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One (1) hour in domestic viol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ne (1) hour in the laws and rules governing the Midwifery Practice Ac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wo (2) hours in medical error preven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1), 456.031, 467.005 FS. Law Implemented 381.0034, 456.013, 456.031, 467.012(2) FS. History–New 1-26-94, Formerly 61E8-6.001, Amended 6-20-96, Formerly 59DD-6.001, Amended 9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6 CONTINUING EDUCATION</dc:title>
</cp:coreProperties>
</file>