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GRANT SUBMISSION PERIOD FOR RECREATION TRAIL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Department of Environmental Protection (Department) will accept Fiscal Year 2022-2023 grant applications for the Federal Recreational Trails Program (RTP),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LICATION SUBMISSION PERIOD: The Department is accepting applications from February 1 through March 1, 2022. Completed applications must be postmarked on or before March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LIGIBLE APPLICANTS: Eligible applicants include all local governmental entities and state or federal agencies, federally or state recognized Indian tribal governments that have the legal responsibility for the provision of outdoor recreational sites and facilities for the use and benefit of the public, and active Florida nonprofit corporations that have an agreement with a governmental agency to develop public la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ELIGIBLE APPLICANTS: A grantee with two incomplete RTP projects by the closing date of the application submission period is not eligible to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LICATION LIMIT PER SUBMISSION CYCLE:  The maximum number of applications an applicant may submit is as follows: local governments may submit one; consolidated city-county government may submit two; nonprofit corporations may submit one; state and federal agencies may submit one per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ELIGIBLE PROJECT SITES:  The site of a proposed RTP project must be on public lands. The site must be owned by the applicant or government on or before the closing date of the application submission period. A site not owned by the applicant or government must be under the applicant’s or government’s control by a 99-year lease or similar control, such that the applicant has the legal ability to dedicate and manage the site for public recreational trail use pursuant to subsections 62S-2.076(1) and (2), F.A.C. School board property used primarily for educational or school related purposes is not eligible. In addition, nonprofit corporations must provide a letter from the landowner or managing agency stating that it supports the project and will abide by the compliance requirements of this rule, and the Recreational Trails Program Interim Guidance issued by the Federal Highway Administ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ELIGIBLE PROJECT TYPES: The primary purpose of the project must be providing recreational trails for the public and may include motorized trail, nonmotorized trail, and mixed-use trail projects that facilitate recreational trail use. A recreational trail is a thoroughfare or track across land or water, used for recreational purposes such as bicycling, day hiking, equestrian activities, jogging or similar fitness activities, trail biking, overnight and long distance backpacking, roller skating, in-line skating, running, aquatic or water activity, and vehicular travel by motorcycle, four-wheel drive, all terrain off-road vehicles, or dune buggies per subsection 62S-2.070(39), F.A.C. Projects may include facilities such as boat launches, docks, and related facilities to create or enhance recreational trail opportuni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ERMISSIBLE USES OF RTP GRANT FUNDS:  Maintenance or renovation of existing trails; development or renovation of trailside or trailhead facilities or trail linkages; purchase of trail construction or maintenance equipment; construction of new trails on local and state lands; construction of new trails crossing federal lands; operation of educational programs to promote safety and environmental protection that specifically relate to the uses of recreational trails, to the extent the Department has not chosen to use the educational funds in whole or in part, to further a statewide goal of the Greenways and Trails Plan.</w:t>
      </w:r>
    </w:p>
    <w:p>
      <w:pPr>
        <w:pStyle w:val="Normal"/>
        <w:spacing w:lineRule="auto" w:line="264" w:before="0" w:after="0"/>
        <w:jc w:val="both"/>
        <w:rPr>
          <w:rFonts w:ascii="Times New Roman" w:hAnsi="Times New Roman" w:eastAsia="Times New Roman" w:cs="Times New Roman"/>
          <w:sz w:val="20"/>
          <w:szCs w:val="20"/>
        </w:rPr>
      </w:pPr>
      <w:bookmarkStart w:id="0" w:name="_Hlk524953443"/>
      <w:bookmarkEnd w:id="0"/>
      <w:r>
        <w:rPr>
          <w:rFonts w:eastAsia="Times New Roman" w:cs="Times New Roman" w:ascii="Times New Roman" w:hAnsi="Times New Roman"/>
          <w:bCs/>
          <w:sz w:val="20"/>
          <w:szCs w:val="20"/>
        </w:rPr>
        <w:t xml:space="preserve">MAXIMUM GRANT REQUEST: The maximum grant amount per project type is as follows:  nonmotorized trail: $400,000; mixed use trail: $500,000; motorized trail: $1,000,000. Grant awards are distributed on a reimbursement basis and are contingent upon an apportionment from the Federal Highway Administration and expenditure authorization by the Florida Legislature. </w:t>
      </w:r>
    </w:p>
    <w:p>
      <w:pPr>
        <w:pStyle w:val="Normal"/>
        <w:spacing w:lineRule="auto" w:line="264" w:before="0" w:after="0"/>
        <w:jc w:val="both"/>
        <w:rPr>
          <w:rFonts w:ascii="Times New Roman" w:hAnsi="Times New Roman" w:eastAsia="Times New Roman" w:cs="Times New Roman"/>
          <w:sz w:val="20"/>
          <w:szCs w:val="20"/>
        </w:rPr>
      </w:pPr>
      <w:bookmarkStart w:id="1" w:name="_Hlk524953443"/>
      <w:bookmarkEnd w:id="1"/>
      <w:r>
        <w:rPr>
          <w:rFonts w:eastAsia="Times New Roman" w:cs="Times New Roman" w:ascii="Times New Roman" w:hAnsi="Times New Roman"/>
          <w:bCs/>
          <w:sz w:val="20"/>
          <w:szCs w:val="20"/>
        </w:rPr>
        <w:t>MATCH REQUIREMENTS: The RTP grant is provided on a 50:50, 60:40, or 80:20 matching ratio (program: gran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APPLICATION PACKETS AND ADDITIONAL DETALS:  RTP grant application packets and additional grant details may be obtained electronically at https://floridadep.gov/lands/land-and-recreation-grants/content/rtp-assistance </w:t>
      </w:r>
      <w:r>
        <w:rPr>
          <w:rFonts w:eastAsia="Times New Roman" w:cs="Times New Roman" w:ascii="Times New Roman" w:hAnsi="Times New Roman"/>
          <w:bCs/>
          <w:iCs/>
          <w:sz w:val="20"/>
          <w:szCs w:val="20"/>
        </w:rPr>
        <w:t xml:space="preserve">or by contacting RTP staff via email at Tara.V.Reynolds@floridadep.gov, by phone (850)245-2501 or U.S. Mail at </w:t>
      </w:r>
      <w:r>
        <w:rPr>
          <w:rFonts w:eastAsia="Times New Roman" w:cs="Times New Roman" w:ascii="Times New Roman" w:hAnsi="Times New Roman"/>
          <w:bCs/>
          <w:sz w:val="20"/>
          <w:szCs w:val="20"/>
        </w:rPr>
        <w:t xml:space="preserve">Department of Environmental Protection, Land and Recreation Grants Section, 3900 Commonwealth Boulevard, Mail Station 585, Tallahassee, Florida 32399. </w:t>
      </w:r>
      <w:r>
        <w:rPr>
          <w:rFonts w:eastAsia="Times New Roman" w:cs="Times New Roman" w:ascii="Times New Roman" w:hAnsi="Times New Roman"/>
          <w:bCs/>
          <w:iCs/>
          <w:sz w:val="20"/>
          <w:szCs w:val="20"/>
        </w:rPr>
        <w:t>See also,</w:t>
      </w:r>
      <w:r>
        <w:rPr>
          <w:rFonts w:eastAsia="Times New Roman" w:cs="Times New Roman" w:ascii="Times New Roman" w:hAnsi="Times New Roman"/>
          <w:bCs/>
          <w:sz w:val="20"/>
          <w:szCs w:val="20"/>
        </w:rPr>
        <w:t xml:space="preserve"> Fla. Stat. §260.016, and F.A.C. Rule 62S-2 for specific application requirements, processing, and evalua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LICATION WEBINAR: RTP staff will host a webinar to assist potential grant applicants in understanding the application processes for both development and acquisition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ATE AND TIME: January 19,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LACE: Interested parties may participate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lease register in advance at </w:t>
      </w:r>
      <w:bookmarkStart w:id="2" w:name="_Hlk48565104"/>
      <w:r>
        <w:rPr>
          <w:rFonts w:eastAsia="Times New Roman" w:cs="Times New Roman" w:ascii="Times New Roman" w:hAnsi="Times New Roman"/>
          <w:bCs/>
          <w:sz w:val="20"/>
          <w:szCs w:val="20"/>
        </w:rPr>
        <w:t>https://attendee.gotowebinar.com/register/13633871391187947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fter registering, you will receive a confirmation email from customercare@gotowebinar.com containing information about joining the webinar.</w:t>
      </w:r>
      <w:bookmarkEnd w:id="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 </w:t>
      </w:r>
    </w:p>
    <w:p>
      <w:pPr>
        <w:pStyle w:val="Normal"/>
        <w:spacing w:lineRule="auto" w:line="264" w:before="0" w:after="0"/>
        <w:jc w:val="both"/>
        <w:rPr/>
      </w:pPr>
      <w:r>
        <w:rPr>
          <w:rFonts w:eastAsia="Times New Roman" w:cs="Times New Roman" w:ascii="Times New Roman" w:hAnsi="Times New Roman"/>
          <w:bCs/>
          <w:sz w:val="20"/>
          <w:szCs w:val="20"/>
        </w:rPr>
        <w:t>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35:00Z</dcterms:created>
  <dc:creator>Harris, Whitley</dc:creator>
  <dc:description/>
  <cp:keywords/>
  <dc:language>en-US</dc:language>
  <cp:lastModifiedBy>Harris, Whitley</cp:lastModifiedBy>
  <dcterms:modified xsi:type="dcterms:W3CDTF">2021-09-21T15:35:00Z</dcterms:modified>
  <cp:revision>2</cp:revision>
  <dc:subject/>
  <dc:title/>
</cp:coreProperties>
</file>