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35.021</w:t>
        </w:r>
      </w:hyperlink>
      <w:r>
        <w:rPr>
          <w:rFonts w:eastAsia="Times New Roman" w:cs="Times New Roman" w:ascii="Times New Roman" w:hAnsi="Times New Roman"/>
          <w:sz w:val="20"/>
          <w:szCs w:val="20"/>
        </w:rPr>
        <w:tab/>
        <w:t>Professional Geologist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update and revise language within DBPR PG4701 which amends reference of “Licensure by Endorsement (10 years of experience)” to “Licensure by Endorsement (10 years of licensure)”, and DBPR PG4702 changing the title of the application from “Registration of Qualifying Geologist/Geologist of Record” to “Registration of Geology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to be addressed is the adoption of revised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55.203, 455.213, 455.271, 492.104, 492.105, 492.106, 492.108, 492.1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492.104, 492.105, 492.1051, 492.106, 492.108, 492.111, 492.1101, 455.213, 455.217, 455.271, 559.7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imee Odom, Rules Coordinator, Department of Business and Professional Regulation, 2601 Blair Stone Road, Tallahassee, Florida 32399,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1" TargetMode="External"/><Relationship Id="rId4" Type="http://schemas.openxmlformats.org/officeDocument/2006/relationships/hyperlink" Target="https://www.flrules.org/gateway/cfr.asp?id=455.203, 455.213, 455.271, 492.104, 492.105, 492.106, 492.108, 492.111 FS" TargetMode="External"/><Relationship Id="rId5" Type="http://schemas.openxmlformats.org/officeDocument/2006/relationships/hyperlink" Target="https://www.flrules.org/gateway/cfr.asp?id=492.104, 492.105, 492.1051, 492.106, 492.108, 492.111, 492.1101, 455.213, 455.217, 455.271, 559.7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2:00Z</dcterms:created>
  <dc:creator>Harris, Whitley</dc:creator>
  <dc:description/>
  <cp:keywords/>
  <dc:language>en-US</dc:language>
  <cp:lastModifiedBy>Owens, Anya C. (Grosenbaugh)</cp:lastModifiedBy>
  <dcterms:modified xsi:type="dcterms:W3CDTF">2021-09-28T17:22:00Z</dcterms:modified>
  <cp:revision>3</cp:revision>
  <dc:subject/>
  <dc:title/>
</cp:coreProperties>
</file>