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MANAGEMENT SERVICE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ivision of Communication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Department of Management Services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Tuesday, October 19, 2021, 9:30 a.m. – 5:00 p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Teleconference only: Dial in (Toll Free): 1(866)899-4679, United States: (571)317-3116, Access Code: 488-454-357, Audio Pin: (None) Select #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he Joint Task Force (JTF) Technical Committee will discuss items to bring to the attention of the JTF Board regarding the Statewide Law Enforcement Radio System (SLERS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Millie Marchiano, (850)922-7435, Millicent.Marchiano@dms.fl.gov. The Agenda and handouts will be made available closer to the date of the meeting at the following web address: http://www.dms.myflorida.com/business_operations/telecommunications/radio_communications_services/statewide_law_enforcement_radio_system_slers/upcoming_joint_task_force_meeting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Millie Marchiano at (850)922-7435 or by email at millicent.marchiano@dms.fl.gov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Millie Marchiano at (850)922-7435 or by email at millicent.marchiano@dms.fl.gov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0" TargetMode="External"/><Relationship Id="rId3" Type="http://schemas.openxmlformats.org/officeDocument/2006/relationships/hyperlink" Target="https://www.flrules.org/gateway/organization.asp?id=22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14:31:00Z</dcterms:created>
  <dc:creator>Harris, Whitley</dc:creator>
  <dc:description/>
  <cp:keywords/>
  <dc:language>en-US</dc:language>
  <cp:lastModifiedBy>Harris, Whitley</cp:lastModifiedBy>
  <dcterms:modified xsi:type="dcterms:W3CDTF">2021-10-04T14:31:00Z</dcterms:modified>
  <cp:revision>2</cp:revision>
  <dc:subject/>
  <dc:title/>
</cp:coreProperties>
</file>