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6.002 Continuing Education Requirements for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idwife licensed pursuant to Chapter 467, F.S., whose license has been on inactive status for more than 1 year shall be required to complete continuing education hours as a condition for reactivating the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submit to the department evidence of participation in 10 clock hours of department approved, clinically related continuing education for each year the licensee’s license remained inactive. This requirement is in addition to submitting evidence of the continuing education required for the previous biennium in which the licensee held an activ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7.005 FS. Law Implemented 467.013 FS. History–New 1-26-94, Formerly 61E8-6.002, 59DD-6.002, Amended 9-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4-6 CONTINUING EDUCATION</dc:title>
</cp:coreProperties>
</file>