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Consulting Professionals - Deborah Turn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announces an opportunity for a public hearing. The environmental review, consultation, and other actions required by applicable federal environmental laws for this project are being, or have been, carried-out by FDOT pursuant to 23 U.S.C. §327 and a Memorandum of Understanding dated December 14, 2016,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Notice is hereby given that interested persons may request a location and design concept public hearing for: SR 56 Southbound C-D Road/Ramps to I-75/I-275, Project Development and Environment (PD&amp;E) Study, I-75 from south of the I-75/I-275 Apex to SR 56 in Hillsborough &amp; Pasco Counties, Florida. Work Program Item Number: 430573-4, Efficient Transportation Decision Making (ETDM): 1433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project includes evaluating location and design concepts for constructing a southbound collector-distributor (C-D) road system to carry the southbound on-ramps from SR 56 to I-75 and I-275. The limits of the study are along I-75 from south of the I-75/I-275 Apex to SR 56 in Hillsborough and Pasco Counties. The project will improve the southbound operations between the I-75/I-275 and I-75/SR 56 interchanges and eliminate undesirable weaving movements. The design year for improvements is 2045. Persons interested in this project may review the Draft documents Monday through Friday: 8:00 a.m. – 5:00 p.m. at the Florida Department of Transportation Office: FDOT, District Seven, 11201 N. McKinley Drive, Tampa, FL 33612, 1(800)226-7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interested in requesting a location and design concept public hearing should submit a request in writing to: FDOT, District Seven, Attention: Kirk Bogen, P.E., District Environmental Management Engineer, 11201 N. McKinley Drive, MS 7-500, Tampa, FL 33612, kirk.boge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quest should be postmarked no more than 21 days following the publication of this notice.</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 (free of charge) should contact Justin Hall, District Government Liaison Administrator, at 1(813)975-6427 or by email to: justin.hall@dot.state.fl.us.</w:t>
      </w:r>
    </w:p>
    <w:p>
      <w:pPr>
        <w:pStyle w:val="Normal"/>
        <w:spacing w:lineRule="auto" w:line="264" w:before="0" w:after="0"/>
        <w:jc w:val="both"/>
        <w:rPr/>
      </w:pPr>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shley Henzel, P.E., FDOT Project Manager, 11201 N. McKinley Drive, Tampa, FL 33612, 1(813)975-6433 or 1(800)226-7220, or ashley.henze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08:00Z</dcterms:created>
  <dc:creator>Harris, Whitley</dc:creator>
  <dc:description/>
  <cp:keywords/>
  <dc:language>en-US</dc:language>
  <cp:lastModifiedBy>Harris, Whitley</cp:lastModifiedBy>
  <dcterms:modified xsi:type="dcterms:W3CDTF">2021-09-21T15:08:00Z</dcterms:modified>
  <cp:revision>2</cp:revision>
  <dc:subject/>
  <dc:title/>
</cp:coreProperties>
</file>