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2</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APALACHICOLA ORDINANCE NO. 2021-02</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Apalachicola (“City”), Ordinance No. 2021-0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Apalachicola Bay Area is designated by Section 380.0555,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within the Apalachicola Bay Area.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July 6, 2021 and rendered to the Department on August 10, 2021.</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revises Chapter 111, Section 111-288(e) of the City’s Land Development Code to amend fence requirements in all zoning districts, the Historic District, and all residential district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Future Land Use Element Objective 2 and Future Land Use Element Policies 2.1 and 2.8. </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Apalachicola Bay Area of Critical State Concern are set forth in Section 380.0555(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5(7), Florida Statutes,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contextualSpacing/>
        <w:jc w:val="both"/>
        <w:rPr/>
      </w:pPr>
      <w:r>
        <w:rPr>
          <w:rFonts w:eastAsia="Times New Roman" w:cs="Times New Roman" w:ascii="Times New Roman" w:hAnsi="Times New Roman"/>
          <w:sz w:val="20"/>
          <w:szCs w:val="20"/>
        </w:rPr>
        <w:t>(b) Land development shall be consistent with a safe environment, adequate community facilities, a superior quality of life, and a desire to minimize environmental hazard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Apalachicola Ordinance No. 2021-02 is consistent with the City of Apalachicola’s Comprehensive Plan and the Principles for Guiding Development for the Apalachicola Bay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contextualSpacing/>
        <w:jc w:val="both"/>
        <w:rPr/>
      </w:pPr>
      <w:r>
        <w:rPr>
          <w:rFonts w:eastAsia="Times New Roman" w:cs="Times New Roman" w:ascii="Times New Roman" w:hAnsi="Times New Roman"/>
          <w:sz w:val="20"/>
          <w:szCs w:val="20"/>
          <w:u w:val="single"/>
        </w:rPr>
        <w:t>/s/ 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21</w:t>
      </w:r>
      <w:r>
        <w:rPr>
          <w:rFonts w:eastAsia="Times New Roman" w:cs="Times New Roman" w:ascii="Times New Roman" w:hAnsi="Times New Roman"/>
          <w:sz w:val="20"/>
          <w:szCs w:val="20"/>
        </w:rPr>
        <w:t>_ day of _</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__,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Brenda Ash, Mayor,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Deborah Guillotte, City Clerk, Apalachicola City Hall, 192 Coach Wagoner Boulevard, Suite 1, Apalachicola, Florida 323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vis Wade, City Manager, Apalachicola City Hall, 192 Coach Wagoner Boulevard, Suite 1, Apalachicola, Florida 323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1:00Z</dcterms:created>
  <dc:creator>Harris, Whitley</dc:creator>
  <dc:description/>
  <cp:keywords/>
  <dc:language>en-US</dc:language>
  <cp:lastModifiedBy>Harris, Whitley</cp:lastModifiedBy>
  <dcterms:modified xsi:type="dcterms:W3CDTF">2021-09-21T15:41:00Z</dcterms:modified>
  <cp:revision>2</cp:revision>
  <dc:subject/>
  <dc:title/>
</cp:coreProperties>
</file>