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September 28, 2021,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www.gotomeet.me/SolicitationAdmin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Reply Opening is to open parcels or emails containing replies in response to DCF ITN 2021 026. The Department encourages all prospective Vendors to participate in the Reply Opening, during which Vendors will be given an opportunity to speak. DCF ITB 026 - Fingerprinting Services solicitation advertisement can be accessed on the Vendor Bid System (VBS), accessible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will post notice of any changes or additional meetings within the VB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imberly.McMahon@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imberly.McMahon@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imberly.McMaho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40:00Z</dcterms:created>
  <dc:creator>Harris, Whitley</dc:creator>
  <dc:description/>
  <cp:keywords/>
  <dc:language>en-US</dc:language>
  <cp:lastModifiedBy>Harris, Whitley</cp:lastModifiedBy>
  <dcterms:modified xsi:type="dcterms:W3CDTF">2021-09-21T14:40:00Z</dcterms:modified>
  <cp:revision>2</cp:revision>
  <dc:subject/>
  <dc:title/>
</cp:coreProperties>
</file>