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Forest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Agriculture and Consumer Services, Florida Forest Service (FFS) and the Four Creeks State Forest Management Plan Advisory Group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1, 2021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: https://attendee.gotowebinar.com/register/4838929101375362060 or attend a locally hosted, live-stream of the meetings at the Florida Forest Service, Jacksonville District Office, 7247 Big Oaks Road, Bryceville, FL 320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allow the Four Creeks State Forest Management Plan Advisory Group to review comments from the public hearing and provide recommendations to the FFS to help in preparation of a management plan for the Four Creeks State Fores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pies of a working draft of the plan and the management prospectus are available before the date of the public hearing online at https://www.fdacs.gov/Public-Notices; by contacting Four Creeks State Forest Office in writing at 3742 Clint Drive, Hilliard, FL 32046, or contacting Kirsten Brannon at (904)845-493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Four Creeks State Forest Office in writing at 3742 Clint Drive, Hilliard, FL 32046, or contacting Kirsten Brannon at (904)845-49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our Creeks State Forest Office in writing at 3742 Clint Drive, Hilliard, FL 32046, or contacting Kirsten Brannon at (904)845-49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46:00Z</dcterms:created>
  <dc:creator>Harris, Whitley</dc:creator>
  <dc:description/>
  <cp:keywords/>
  <dc:language>en-US</dc:language>
  <cp:lastModifiedBy>Harris, Whitley</cp:lastModifiedBy>
  <dcterms:modified xsi:type="dcterms:W3CDTF">2021-09-21T14:46:00Z</dcterms:modified>
  <cp:revision>2</cp:revision>
  <dc:subject/>
  <dc:title/>
</cp:coreProperties>
</file>