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6.003 Documentation of Continuing Education Hou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t the time of renewal, each midwife shall be required to affirm that he or she has the applicable number of continuing education credit hours pursuant to Rule 64B24-6.001, F.A.C., earned during the most recent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midwife shall be responsible for maintaining proof for a period of 4 years of their continuing education hours used as a basis for renewal of licensure, and for submitting certified copies of such documentation upon request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epartment will audit the files of randomly selected licensees to ensure compliance pursuant to Rule 64B24-6.001, F.A.C. Failure to maintain documentation or the submission of false or misleading information or documentation shall subject the licensee to disciplinary action, pursuant to Section 467.20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5), 467.005, 467.012 FS. Law Implemented 467.012 FS. History–New 1-26-94, Formerly 61E8-6.003, 59DD-6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dc:language>en-US</dc:language>
  <cp:lastModifiedBy>jamorgan</cp:lastModifiedBy>
  <dcterms:modified xsi:type="dcterms:W3CDTF">2007-10-12T14:34:00Z</dcterms:modified>
  <cp:revision>3</cp:revision>
  <dc:subject/>
  <dc:title>CHAPTER 64B24-6 CONTINUING EDUCATION</dc:title>
</cp:coreProperties>
</file>