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, dba 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ogle Meet joining inf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deo call link: https://meet.google.com/pmh-vqtb-py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: ?(US) +1 443-679-3139? PIN: ?128 207 919?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updates, program updates, and legislative objectiv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nfo@veterans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1:00Z</dcterms:created>
  <dc:creator>Harris, Whitley</dc:creator>
  <dc:description/>
  <cp:keywords/>
  <dc:language>en-US</dc:language>
  <cp:lastModifiedBy>Harris, Whitley</cp:lastModifiedBy>
  <dcterms:modified xsi:type="dcterms:W3CDTF">2021-09-21T19:11:00Z</dcterms:modified>
  <cp:revision>2</cp:revision>
  <dc:subject/>
  <dc:title/>
</cp:coreProperties>
</file>