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steopath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7, 2021, 3:00 p.m. ET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Hotel &amp; Conference Center, 1500 Sand Lake Road, Orlando, Florida 328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 If held, Committee meetings are conducted prior to each Full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boardof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M.MeetingMaterial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19:00Z</dcterms:created>
  <dc:creator>Harris, Whitley</dc:creator>
  <dc:description/>
  <cp:keywords/>
  <dc:language>en-US</dc:language>
  <cp:lastModifiedBy>Harris, Whitley</cp:lastModifiedBy>
  <dcterms:modified xsi:type="dcterms:W3CDTF">2021-09-21T15:19:00Z</dcterms:modified>
  <cp:revision>2</cp:revision>
  <dc:subject/>
  <dc:title/>
</cp:coreProperties>
</file>