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rly Learning Coalition of Northwest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QUEST FOR PROPOSALS (RFP)-MENTAL HEALTH SUPPORT SUPPLIES AND MATERIALS ELCNWF RFP 2021-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for Request for Proposal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EQUEST FOR PROPOSALS (“RFP”)- Mental Health Support Supplies and Materials RFP ELCNWF 2021-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Early Learning Coalition of Northwest Florida, Inc. (“Coalition”), is announcing its interest in procuring a</w:t>
      </w:r>
      <w:r>
        <w:rPr>
          <w:rFonts w:eastAsia="Times New Roman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tract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ental Health Support Supplies and Materials. The Request for Proposals (RFP) package will be available by September 22, 2021 on the Coalition’s website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elcnwf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Submissions are due by October 25, 2021, 1:00 p.m. CT. This RFP Sponsored by the Early Learning Coalition of Northwest Florida and the State of Florida, Office of Early Lear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84" TargetMode="External"/><Relationship Id="rId4" Type="http://schemas.openxmlformats.org/officeDocument/2006/relationships/hyperlink" Target="http://www.elcnwf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23:00Z</dcterms:created>
  <dc:creator>Harris, Whitley</dc:creator>
  <dc:description/>
  <cp:keywords/>
  <dc:language>en-US</dc:language>
  <cp:lastModifiedBy>Harris, Whitley</cp:lastModifiedBy>
  <dcterms:modified xsi:type="dcterms:W3CDTF">2021-09-21T16:24:00Z</dcterms:modified>
  <cp:revision>1</cp:revision>
  <dc:subject/>
  <dc:title/>
</cp:coreProperties>
</file>