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Regional Council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30, 2021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harf 850, 821 Bayshore Dr, Niceville, F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erald Coast Regional Council will hold a board meeting on Wednesday, September 30, 2021, 11:30 a.m. The board will meet at The Wharf 850, 821 Bayshore Dr, Niceville, Fl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-person participants are encouraged to wear appropriate personal protective equipment and follow social distancing recommendations. Masks will be available for in-person participant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Regional Council Board will discuss general business; the meeting agenda can be accessed at www.ecrc.org/ECRCBoard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input is valuable to ECRC; we encourage our communities to submit input through a variety of avenues. Comments can be submitted via eComment Card, email, or phone. Visit www.ecrc.org/ECRCBoardMeetings to learn mo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ammy Neal, (850)332-7976, ext. 247 or tammy.neal@ecrc.org Title VI Coordinator, (850)332-7976, ext. 220 or PublicInvolvement@ecr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Neal, (850)332-7976, ext. 247 or tammy.neal@ecrc.org or by visiting www.ecrc.org/ECRCBoard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ublicInvolvement@ec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my Neal, (850)332-7976, ext. 247 or tammy.neal@ec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50:00Z</dcterms:created>
  <dc:creator>Harris, Whitley</dc:creator>
  <dc:description/>
  <cp:keywords/>
  <dc:language>en-US</dc:language>
  <cp:lastModifiedBy>Harris, Whitley</cp:lastModifiedBy>
  <dcterms:modified xsi:type="dcterms:W3CDTF">2021-09-21T17:50:00Z</dcterms:modified>
  <cp:revision>2</cp:revision>
  <dc:subject/>
  <dc:title/>
</cp:coreProperties>
</file>