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Deland Motorsports Inc., dba Deland Motorsports, line-make BEN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 xml:space="preserve">Pursuant to Section 320.642, Florida Statutes, notice is given that Value Group Enterprises, Inc., intends to allow the establishment of Deland Motorsports Inc., dba Deland Motorsports as a dealership for the sale of motorcycles manufactured by Zhejiang Qianjiang Motorcycle Co./Benelli Q.J. SRL (line-make BENE) at 2610 South Woodland Boulevard, Deland, (Volusia County), Florida 32720, on or after October 22, 202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Deland Motorsports Inc are dealer operator(s): Kurt E. Dye, 2610 South Woodland Boulevard, Deland, Florida 32720; principal investor(s): Kurt E. Dye, 951 Dove Hunter Rd, Deland, Florida 32724, Karen Dye, 951 Dove Hunter Drive, Deland, Florida 327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eff Li, Value Group Enterprises, Inc., 13220 Molette Street, Santa Fe Springs, California 7067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8:01:00Z</dcterms:created>
  <dc:creator>Harris, Whitley</dc:creator>
  <dc:description/>
  <cp:keywords/>
  <dc:language>en-US</dc:language>
  <cp:lastModifiedBy>Harris, Whitley</cp:lastModifiedBy>
  <dcterms:modified xsi:type="dcterms:W3CDTF">2021-09-21T18:01:00Z</dcterms:modified>
  <cp:revision>2</cp:revision>
  <dc:subject/>
  <dc:title/>
</cp:coreProperties>
</file>