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5-20.002</w:t>
        </w:r>
      </w:hyperlink>
      <w:r>
        <w:rPr>
          <w:rFonts w:eastAsia="Times New Roman" w:cs="Times New Roman" w:ascii="Times New Roman" w:hAnsi="Times New Roman"/>
          <w:sz w:val="20"/>
          <w:szCs w:val="20"/>
        </w:rPr>
        <w:tab/>
        <w:t>Experience</w:t>
      </w:r>
    </w:p>
    <w:p>
      <w:pPr>
        <w:pStyle w:val="Normal"/>
        <w:spacing w:lineRule="auto" w:line="264" w:before="0" w:after="0"/>
        <w:jc w:val="both"/>
        <w:rPr/>
      </w:pPr>
      <w:r>
        <w:rPr>
          <w:rFonts w:eastAsia="Times New Roman" w:cs="Times New Roman" w:ascii="Times New Roman" w:hAnsi="Times New Roman"/>
          <w:sz w:val="20"/>
          <w:szCs w:val="20"/>
        </w:rPr>
        <w:t>The Board of Professional Engineers hereby gives notice: of the issuance of an Order regarding the Petition for Variance or Waiver, filed on July 12, 2021 by Matthew Filer. The Notice of Petition for Variance or Waiver was published in Vol. 47 No. 144, of the July 27, 2021, Florida Administrative Register. Petitioner sought a variance from or a waiver of subparagraph 61G15-20.002(1)(b)11., F.A.C., which states experience may not be anticipated. The experience must have been gained by the time of the application. The Petitioner’s documented experience, at the time of application, did not indicate four (4) years of creditable experience. Petitioner requested that the Board approve Petitioner’s Professional Engineers License application after denying the original application in June 2021. The Board considered the instant Petition at a duly noticed public meeting held on August 12, 2021. The Board’s Order was filed on September 3, 2021. The Board finds that Petitioner has failed to meet the purpose of the underlying statute by other means and has failed to demonstrate application of the rule to Petitioner would create an undue hardship or violate principles of fairness. Based upon the above findings the Petition for Waiver of subsection 61G15-20.002(2) should be denied and has been withdrawn by Petitioner, as specified in the Or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Zana Raybon, Executive Director, Board of Professional Engineers, 2400 Mahan Drive, Tallahassee, Florida 32308 or telephone: (850)521-0500, or by electronic mail to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7:33:00Z</dcterms:created>
  <dc:creator>Harris, Whitley</dc:creator>
  <dc:description/>
  <cp:keywords/>
  <dc:language>en-US</dc:language>
  <cp:lastModifiedBy>Harris, Whitley</cp:lastModifiedBy>
  <dcterms:modified xsi:type="dcterms:W3CDTF">2021-09-21T17:36:00Z</dcterms:modified>
  <cp:revision>1</cp:revision>
  <dc:subject/>
  <dc:title/>
</cp:coreProperties>
</file>