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6.004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titution, organization, agency or individual seeking approved provider status for the purpose of conducting continuing education programs for licensed midwives shall apply to the department, by completing Form DH-MQA 1055, Application for Continuing Education Provider, incorporated herein by reference and revised 8/01, which may be obtained from the Council of Licensed Midwifery, Department of Health, 4052 Bald Cypress Way, Bin C06, Tallahassee, Florida 32399-3256; and remitting the provider application fee required by Rule Chapter 64B2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ssue a provider number to all approved providers pursuant to Rule 64B24-6.005, F.A.C. The provider number shall appear on all documents relating to each continuing education program conduc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provider status shall be effective for the biennium in which such status was granted by the department. Provider status may be renewed upon meeting requirements of Rule 64B24-6.005, F.A.C., completing the form provided by the department, and remitting the renewal fee pursuant to Rule 64B24-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providers shall maintain records of each program offering for 4 years following each licensure biennium during which the program was offered. Program records shall be limited to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gram outline which reflects its educa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ruc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and loc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nts’ evaluation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of clock hours of credit awarded to each particip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oster of participants by name and licensur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roved provider shall certify the participation of any midwife who completes the program by providing the midwife with a certificate or comparable documentation verifying that the midwife completed the program. The ver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s name and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tl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ate and location of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of hours of continuing education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senters of programs may receive the same amount of credit, on a one time basis, as program participants. The presenters must have developed the program, been in attendance for the entire program and received documentation of completion from the approved provider. A maximum of 3 hours of continuing education credit per biennium may be received for presen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retains the right and authority to audit or monitor programs and review records and program materials given by any provider approved pursuant to this section. The department may rescind provider status or reject individual programs given by a provider if they do not have clinical relevance to the practice of midwifery, or if any false or misleading information has been disseminated in connection with the continuing education program, or if the provider has failed to conform to and abide by the conditions outlined in the application and rules of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7.005 FS. Law Implemented 467.012 FS. History–New 1-26-94, Formerly 61E8-6.004, 59DD-6.004, Amended 9-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4-6 CONTINUING EDUCATION</dc:title>
</cp:coreProperties>
</file>