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July 2, 2021, by Lewis J. Davies. The Notice of Petition for Variance or Waiver was published in Vol. 47, No. 138, of the July 19, 2021, Florida Administrative Register. Petitioner sought a variance from or a waiver of subsection 61G15-22.0002(3), F.A.C, which states the requirements for reinstatement of void licenses. Due to hardship, the COVID-19 pandemic and actions to limit gatherings of people and “social distancing,” the Petitioner requested a variance or waiver on the requirement of completing 35 continuing education hours from “in person” courses to be allowed to complete the courses online or through distance learning courses to meet the requirements. The Board considered the instant Petition at a duly noticed public meeting held on August 12, 2021. The Board’s Order, filed on September 3, 2021, grants the Petition for Variance and Waiver because the Board finds the Petition is in substantial compliance with the provisions of Section 120.542, F.S. and Ch. 28-104, F.A.C. The Board accepts the facts stated in Petition. The board finds that requiring the Petitioner to take all required hours live/in-person, prior to issuance of license, would violate principles of fairness or impose a substantial hardship. The Petitioner shall complete all 34 required live/in-person hours by either synchronous live streaming/video conference/ interactive webinar or through distance learning CE courses provided by a national or Florida statewide engineering society or association. Upon completion of these hours, as well as the required Florida Laws and Rules and Professional Ethics hours, Petitioner’s Florida Professional license shall be reinstated. The thirty-six total hours of CE required for reinstatement of Petitioner’s license cannot be applied towards the biennial CE renewal requirement for the 2022 biennium, as specified in the Ord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400 Mahan Drive, Tallahassee, Florida 32308 or telephone: (850)521-0500, or by electronic mail to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43:00Z</dcterms:created>
  <dc:creator>Harris, Whitley</dc:creator>
  <dc:description/>
  <cp:keywords/>
  <dc:language>en-US</dc:language>
  <cp:lastModifiedBy>Harris, Whitley</cp:lastModifiedBy>
  <dcterms:modified xsi:type="dcterms:W3CDTF">2021-09-21T17:43:00Z</dcterms:modified>
  <cp:revision>2</cp:revision>
  <dc:subject/>
  <dc:title/>
</cp:coreProperties>
</file>