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44</w:t>
        </w:r>
      </w:hyperlink>
      <w:r>
        <w:rPr>
          <w:rFonts w:eastAsia="Times New Roman" w:cs="Times New Roman" w:ascii="Times New Roman" w:hAnsi="Times New Roman"/>
          <w:sz w:val="20"/>
          <w:szCs w:val="20"/>
        </w:rPr>
        <w:tab/>
        <w:t>Pupil Attendance Reco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 provides criteria to avoid learning loss and consider a student in attendance, when under a “stay-home” directive due to COVID-19. Emergency Rule 6AER21-01 was adopted on August 6, 2021, and is in effect for 90 days. This rulemaking would make the language effective for the 2021-2022 school year via an amendment to 6A-1.0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 provides that an asymptomatic student who is under a “stay-home” directive due to COVID-19 contact tracing protocols may be considered in attendance up to 10 days if certain criteria is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2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2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acob Oliva, Chancellor, Division of Public Schools, Jacob.Oliva@fldoe.org, (850)245-04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A-1.044</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Pupil Attendance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5)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6) Pupil Attendance Records for COVID-19. Where an asymptomatic student is under a quarantine order or is not physically present in school due to contact with, or the asymptomatic contraction of, COVID-19, the student shall be considered under a stay-home directive due to contact tracing protocols. For the 2021-2022 school year, a student under a stay-home directive may only be considered in attendance for up to ten (10) days if the following criteria are me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a) The district has adopted procedures </w:t>
      </w:r>
      <w:r>
        <w:rPr>
          <w:rFonts w:eastAsia="Times New Roman" w:cs="Times New Roman" w:ascii="Times New Roman" w:hAnsi="Times New Roman"/>
          <w:sz w:val="20"/>
          <w:szCs w:val="20"/>
          <w:u w:val="single"/>
        </w:rPr>
        <w:t>to continue the education of the student during the stay-home directi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b) </w:t>
      </w:r>
      <w:r>
        <w:rPr>
          <w:rFonts w:eastAsia="Times New Roman" w:cs="Times New Roman" w:ascii="Times New Roman" w:hAnsi="Times New Roman"/>
          <w:sz w:val="20"/>
          <w:szCs w:val="20"/>
          <w:u w:val="single"/>
        </w:rPr>
        <w:t>These procedures rely upon continuing the student’s access to assignments and curriculum the student would be receiving were the student was physically present in school;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c) Instructional personnel </w:t>
      </w:r>
      <w:r>
        <w:rPr>
          <w:rFonts w:eastAsia="Times New Roman" w:cs="Times New Roman" w:ascii="Times New Roman" w:hAnsi="Times New Roman"/>
          <w:sz w:val="20"/>
          <w:szCs w:val="20"/>
          <w:u w:val="single"/>
        </w:rPr>
        <w:t>or administrative personnel, as defined in Section 1012.01, F.S., must be available to assist the student with assignments and curriculum during the stay-home direc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2) renumbered (7) through (1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1.02(1), 1003.23 FS. Law Implemented 1003.23 FS. History–New 2-20-71, Amended 9-17-71, 10-18-71, 8-19-72, 11-18-72, Repromulgated 12-5-74, Formerly 6A-1.44, Amended 9-16-87, 1-11-88, 7-5-89, 10-3-91, 11-26-02, 2-25-09</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cob Oliva, Chancellor, Division of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23" TargetMode="External"/><Relationship Id="rId7" Type="http://schemas.openxmlformats.org/officeDocument/2006/relationships/hyperlink" Target="https://www.flrules.org/gateway/statute.asp?id=1003.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0:00Z</dcterms:created>
  <dc:creator>Harris, Whitley</dc:creator>
  <dc:description/>
  <cp:keywords/>
  <dc:language>en-US</dc:language>
  <cp:lastModifiedBy>Owens, Anya C. (Grosenbaugh)</cp:lastModifiedBy>
  <dcterms:modified xsi:type="dcterms:W3CDTF">2021-09-23T18:06:00Z</dcterms:modified>
  <cp:revision>2</cp:revision>
  <dc:subject/>
  <dc:title/>
</cp:coreProperties>
</file>