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video meeting through https://global.gotomeeting.com/join/552183693 or by phone at: 1(877)309-2073 (Toll Free) or (646)749-3129, Access Code: 552-183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public meeting is to develop recommendation for award. DCF ITN 2021 005, Community-Based Care Lead Agency for Circuit 12’s schedule of public meetings is available on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.Hammett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y.Hammett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2:00Z</dcterms:created>
  <dc:creator>Harris, Whitley</dc:creator>
  <dc:description/>
  <cp:keywords/>
  <dc:language>en-US</dc:language>
  <cp:lastModifiedBy>Harris, Whitley</cp:lastModifiedBy>
  <dcterms:modified xsi:type="dcterms:W3CDTF">2021-09-21T17:52:00Z</dcterms:modified>
  <cp:revision>2</cp:revision>
  <dc:subject/>
  <dc:title/>
</cp:coreProperties>
</file>