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 Division of Children's Medical Services/ Early Steps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0, 2021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teams.microsoft.com/l/meetup-join/19%3ameeting_ZjliMjdiOGItY2RjNi00OTM2LTkxZDItNzA2NjBkNzhjZTRh%40thread.v2/0?context=%7b%22Tid%22%3a%2228cd8f80-3c44-4b27-81a0-cd2b03a31b8d%22%2c%22Oid%22%3a%22533018a0-f734-4b13-921a-d78abc91677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Steps Child and Family Outcomes Stakeholder Group is conducting a meeting to assist and advise the Early Steps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ly.well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ly.well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ly.well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8:05:00Z</dcterms:created>
  <dc:creator>Harris, Whitley</dc:creator>
  <dc:description/>
  <cp:keywords/>
  <dc:language>en-US</dc:language>
  <cp:lastModifiedBy>Harris, Whitley</cp:lastModifiedBy>
  <dcterms:modified xsi:type="dcterms:W3CDTF">2021-09-21T18:05:00Z</dcterms:modified>
  <cp:revision>2</cp:revision>
  <dc:subject/>
  <dc:title/>
</cp:coreProperties>
</file>