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6.006 Performance of Pro Bono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 to 5 hours, per biennium, of continuing education credit may be fulfilled by the performance of pro bono services to the indigent or to under served populations or in areas of critical need within the state pursuant to Section 456.013(8), F.S. The standard for determining indigence shall be that recognized by the Federal Poverty Income Guidelines produced by the United State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receive credit under this rule, licensees must notify the department and receive approval in advance of providing the services. Credit shall be given on an hour per hour basis. In the formal request to the department, licensees shall disclos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ype, nature and extent of services to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 where the services will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patients expected to be 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indicating that the patients to be served are indig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licensees intend to provide services in under-served or critical-need areas, the request for approval shall provide a brief explanation as to those fa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25(4) FS. Law Implemented 456.013(8) FS. History–New 1-26-94, Formerly 61E8-6.006, 59DD-6.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Feng Xiao</cp:lastModifiedBy>
  <dcterms:modified xsi:type="dcterms:W3CDTF">2006-09-26T01:37:00Z</dcterms:modified>
  <cp:revision>2</cp:revision>
  <dc:subject/>
  <dc:title>CHAPTER 64B24-6 CONTINUING EDUCATION</dc:title>
</cp:coreProperties>
</file>