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4 Large Wholesale Producers ‒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3-15-01, Amended 9-12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