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49.005 Large Wholesale Producers - Inspe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7), 601.11 FS. Law Implemented 601.10(7), 601.11, 601.29, 601.33, 601.38 FS. History–New 3-15-01, Amended 9-12-01, Repealed by 10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05:00Z</dcterms:created>
  <dc:creator>FLRules_Word</dc:creator>
  <dc:description/>
  <cp:keywords/>
  <dc:language>en-US</dc:language>
  <cp:lastModifiedBy>FLRules_Word</cp:lastModifiedBy>
  <dcterms:modified xsi:type="dcterms:W3CDTF">2021-09-21T19:05:00Z</dcterms:modified>
  <cp:revision>1</cp:revision>
  <dc:subject/>
  <dc:title>20-49</dc:title>
</cp:coreProperties>
</file>