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6 Small and Very Small Wholesale Producers ‒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Amended 9-12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