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4-7.001 Defini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s used in this rule chapter, the term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Consultation” means communication between a licensed midwife and a health care provider for the purpose of assessing a potential or actual problem relevant to the pati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Referral” means a request made by a licensed midwife to a physician, or ARNP for an assessment of a patient to determine management for or a resolution to a problem relating to the health of the pati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Transfer” means a formal dissolution of care to the patient by a licensed midwife which results in such care being assumed by another health care provid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7.005 FS. Law Implemented 467.005 FS. History–New 7-14-94, Formerly 61E8-7.001, 59DD-7.001, Amended 9-11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0:15:00Z</dcterms:created>
  <dc:creator>FLRules_Word</dc:creator>
  <dc:description/>
  <cp:keywords/>
  <dc:language>en-US</dc:language>
  <cp:lastModifiedBy>FLRules_Word</cp:lastModifiedBy>
  <dcterms:modified xsi:type="dcterms:W3CDTF">2017-10-03T20:15:00Z</dcterms:modified>
  <cp:revision>1</cp:revision>
  <dc:subject/>
  <dc:title>64B24-7</dc:title>
</cp:coreProperties>
</file>