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ilot Commissioner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oard of Pilot Commission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ilotage Rate Review Committee (PRR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ilot Commissioners announces a petition for a change in the rates of pilotage charged by the licensed state pilots and certified deputy pilots at the Port of Palm Beach has been filed with the Pilotage Rate Review Committee, pursuant to Section 310.151, Florida Statutes and Chapter 61G14-22,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last rate change granted for the Port of Palm Beach was August 1, 2013. The PRRC intends to consider the following requested rate change for the Port of Palm Beach.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requests the following 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raft charge increased from $16.00 per foot with a 13 foot minimum to $20 per foot with a 17 foot minim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nnage charge decreased from $0.034 to $0.032 per GT with an increase in minimum GT from 2500 GT to 5000 G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hifting vessel &lt; 7000 GT increased from $250 to $4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hifting vessel 7000 GT or greater increased from $400 to $8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rges will increase from GT + draft to GT + 1.5 x draft for barges &gt; 5000 G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nning lines by pilot boat increased from $300 to $4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choring vessel in anchorage area increased from $600 to $1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tention/cancellation of pilot increased from $150 per ½ hour to $300 per ½ hou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25 per handle fee for 7 years for purchase of a new pilot boat beginning January 1,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25 per handle fee for port control duties beginning January 1,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5% increase per year for 10 years beginning on the one year anniversary of rate increase implem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educed passenger vessel GT charge of $0.016/GT on GT above 55,000 G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te payment charge is 2% per month after 30 days from invoice sub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parties should have filed an answer, an additional or alternative application, or any other applicable pleading or response, including all documentation, by May 26, 2021.</w:t>
      </w:r>
    </w:p>
    <w:p>
      <w:pPr>
        <w:pStyle w:val="Normal"/>
        <w:spacing w:lineRule="auto" w:line="264" w:before="0" w:after="0"/>
        <w:jc w:val="both"/>
        <w:rPr/>
      </w:pPr>
      <w:r>
        <w:rPr>
          <w:rFonts w:eastAsia="Times New Roman" w:cs="Times New Roman" w:ascii="Times New Roman" w:hAnsi="Times New Roman"/>
          <w:sz w:val="20"/>
          <w:szCs w:val="20"/>
        </w:rPr>
        <w:t>DATE, TIME, LOCATION OF SITE VISIT: The PRRC’s site visit to the Port of Palm Beach will occur on Monday, November 8, 2021, 3:00 p.m. EST, 200 East 13</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Riviera Beach, 334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TIME, LOCATION OF RATE HEARING:  The Rate Hearing will begin on Tuesday, November 9, 2021 at 10:30 a.m. EST, at the Hilton Garden Inn Palm Beach Gardens, 3505 Kyoto Gardens Drive, Palm Beach Gardens, Florida 334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as well as the report of the Investigative Committee (when it becomes available) may be obtained by contacting: The Board of Pilot Commissioners/Pilotage Rate Review Committee, 2601 Blair Stone Road, Tallahassee, FL 32399, (850)717-1982 and can be found at www.myfloridalicense.com/DBPR/harbor-pilots/pilotage-rate-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Board of Pilot Commissioners/Pilotage Rate Review Committee, 2601 Blair Stone Road., Tallahassee, FL 32399, (850)717-198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Board of Pilot Commissioners/Pilotage Rate Review Committee, 2601 Blair Stone Road, Tallahassee, FL 32399, (850)717-198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58:00Z</dcterms:created>
  <dc:creator>Harris, Whitley</dc:creator>
  <dc:description/>
  <cp:keywords/>
  <dc:language>en-US</dc:language>
  <cp:lastModifiedBy>Harris, Whitley</cp:lastModifiedBy>
  <dcterms:modified xsi:type="dcterms:W3CDTF">2021-09-23T11:58:00Z</dcterms:modified>
  <cp:revision>2</cp:revision>
  <dc:subject/>
  <dc:title/>
</cp:coreProperties>
</file>