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rgess and Niple,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7,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320-099-736; In-Person at Barnett Park Gymnasium</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public meeting will be held regarding project plans on Colonial Drive (State Road (S.R.) 50) from Pine Hills Road to Tampa Avenue. (FPID No. 4456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safety for drivers by making changes to the existing raised median along the corridor and enhancing left turn lanes. Pedestrian safety enhancements such as improved crosswalks are also planned.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7063537991375486731.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4 and entering the passcode 320-099-736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Barnett Park Gymnasium, 4801 W. Colonial Drive, Orlando, FL 32808. The in-person meeting will be an open house where participants can stop by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Thursday, October 7. If joining online, please allow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All meeting materials, including the presentation, will be available on the project website at www.cflroads.com/project/445694-1 prior to the meeting.</w:t>
      </w:r>
    </w:p>
    <w:p>
      <w:pPr>
        <w:pStyle w:val="Normal"/>
        <w:spacing w:lineRule="auto" w:line="264" w:before="0" w:after="0"/>
        <w:jc w:val="both"/>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hn Kilgore at 1(813)962-8689, or by email at john.kilgore@burgessniple.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Taleb Shams, P.E. by phone at (386)943-5231, by email at Taleb.Shams@dot.state.fl.us, or U.S. mail at Florida Department of Transportation, 719 South Woodland Boulevard, M.S. 542, DeLand, FL 32720. Information about this project is also available online at www.cflroads.com. Simply type 445694-1 in the search box, click “go” and then select the project. We encourage you to participate in the Colonial Drive (S.R. 50) Safet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6:00Z</dcterms:created>
  <dc:creator>Harris, Whitley</dc:creator>
  <dc:description/>
  <cp:keywords/>
  <dc:language>en-US</dc:language>
  <cp:lastModifiedBy>Harris, Whitley</cp:lastModifiedBy>
  <dcterms:modified xsi:type="dcterms:W3CDTF">2021-09-28T13:26:00Z</dcterms:modified>
  <cp:revision>2</cp:revision>
  <dc:subject/>
  <dc:title/>
</cp:coreProperties>
</file>