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7-7.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hat advises the public of the potential range of penalties that the board may impose for violations set forth in HB 241 and SB 193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mendment adds disciplinary guidelines (1)(ii) and (1)(jj) for violations set forth in HB 241 and SB 1934 (2021),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6.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4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6.1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17-7.00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hen the Board finds that an applicant or licensee whom it regulates under Chapter 486 or Section 456.47, F.S., has violated the below-listed provisions, it shall issue a final order imposing appropriate penalties for each count or separate offense,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is descriptive only; the full language of each statutory provision cited must be considered in order to determine the conduct included. For Florida licensees, probation may include specific compliance conditions, and conditions of probation may be required following any period of suspension of license. For out-of-state telehealth registrants, a suspension of practice may include a corrective action plan. A corrective action plan may include continuing education, passage of the Florida laws and rules exam, monitored practice, restricted practice, periodic reports to the Board, an appearance before the Board, restitution, or other corrective action deemed necessary by the Board for the health, safety, and welfare of the public. For Florida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hh)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i) Failure to comply with the parental consent requirements of s. 1014.06. (Section 456.072(1)(rr), F.S.)</w:t>
      </w:r>
      <w:r>
        <w:rPr>
          <w:rFonts w:eastAsia="Times New Roman" w:cs="Times New Roman" w:ascii="Times New Roman" w:hAnsi="Times New Roman"/>
          <w:sz w:val="20"/>
          <w:szCs w:val="20"/>
          <w:lang w:val="en-US" w:eastAsia="en-US"/>
        </w:rPr>
        <w:t xml:space="preserve"> </w:t>
      </w:r>
    </w:p>
    <w:tbl>
      <w:tblPr>
        <w:tblW w:w="9242" w:type="dxa"/>
        <w:jc w:val="left"/>
        <w:tblInd w:w="-5" w:type="dxa"/>
        <w:tblLayout w:type="fixed"/>
        <w:tblCellMar>
          <w:top w:w="0" w:type="dxa"/>
          <w:left w:w="108" w:type="dxa"/>
          <w:bottom w:w="0" w:type="dxa"/>
          <w:right w:w="108" w:type="dxa"/>
        </w:tblCellMar>
      </w:tblPr>
      <w:tblGrid>
        <w:gridCol w:w="2797"/>
        <w:gridCol w:w="3598"/>
        <w:gridCol w:w="284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INIMUM</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AXIMUM</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irst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500 fine and a repriman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2,000 fine and a repriman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 xml:space="preserve">Second Offens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1,000 fine and a repriman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3,000 fine and/or prob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hir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3,000 fine and/or six (6) months suspensio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5,000 fine and/or revo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lehealth Registran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irst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primand and/or six (6) months suspension with a corrective action pla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primand and/or two (2) years suspension with a corrective action pla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Secon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primand and/or one (1) year suspension with a corrective action pla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primand and/or three (3) years suspens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hir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primand and/or five (5) years suspensio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j) Being convicted or found guilty of, entering a plea of guilty or nolo contendere to, regardless of adjudication, or committing or attempting, soliciting, or conspiring to commit an act that would constitute a violation of any of the offenses listed in s. 456.074(5) or a similar offense in another jurisdiction. (Section 456.072(1)(ss), F.S.)</w:t>
      </w:r>
    </w:p>
    <w:tbl>
      <w:tblPr>
        <w:tblW w:w="9242" w:type="dxa"/>
        <w:jc w:val="left"/>
        <w:tblInd w:w="-5" w:type="dxa"/>
        <w:tblLayout w:type="fixed"/>
        <w:tblCellMar>
          <w:top w:w="0" w:type="dxa"/>
          <w:left w:w="108" w:type="dxa"/>
          <w:bottom w:w="0" w:type="dxa"/>
          <w:right w:w="108" w:type="dxa"/>
        </w:tblCellMar>
      </w:tblPr>
      <w:tblGrid>
        <w:gridCol w:w="2812"/>
        <w:gridCol w:w="3589"/>
        <w:gridCol w:w="284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INIMU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AXIMUM</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irst Offense</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5,000 fine and/or five (5) years suspension; $10,000 fine if fraudul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10,000 fine and/or revoca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Second and Subsequent Offenses</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10,000 fine and/or rev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10,000 fine and revo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lehealth Registran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irst Offense</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 xml:space="preserve">Ten (10) years suspension with a corrective action plan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voca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Second and subsequent Offens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n (10) years suspens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36, 456.072, 456.079, 456.47(7), 486.025 FS. Law Implemented 456.072, 456.073, 456.079, 456.47, 486.125 FS. History–New 2-10-87, Formerly 21M-9.023, Amended 8-2-90, 10-14-91, 12-6-92, 3-24-93, Formerly 21MM-7.002, 61F11-7.002, 59Y-7.002, Amended 1-8-98, 8-3-00, 1-2-03, 4-9-06, 2-5-07, 4-5-07, 6-27-07, 6-30-10, 6-18-12, 2-6-17, 4-27-21,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1"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6.47(7)" TargetMode="External"/><Relationship Id="rId9" Type="http://schemas.openxmlformats.org/officeDocument/2006/relationships/hyperlink" Target="https://www.flrules.org/gateway/statute.asp?id= 486.025 FS." TargetMode="External"/><Relationship Id="rId10" Type="http://schemas.openxmlformats.org/officeDocument/2006/relationships/hyperlink" Target="https://www.flrules.org/gateway/statute.asp?id=456.072" TargetMode="External"/><Relationship Id="rId11" Type="http://schemas.openxmlformats.org/officeDocument/2006/relationships/hyperlink" Target="https://www.flrules.org/gateway/statute.asp?id= 456.073"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56.47" TargetMode="External"/><Relationship Id="rId14" Type="http://schemas.openxmlformats.org/officeDocument/2006/relationships/hyperlink" Target="https://www.flrules.org/gateway/statute.asp?id= 486.12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7:00Z</dcterms:created>
  <dc:creator>Harris, Whitley</dc:creator>
  <dc:description/>
  <cp:keywords/>
  <dc:language>en-US</dc:language>
  <cp:lastModifiedBy>Owens, Anya C. (Grosenbaugh)</cp:lastModifiedBy>
  <dcterms:modified xsi:type="dcterms:W3CDTF">2021-09-22T14:35:00Z</dcterms:modified>
  <cp:revision>4</cp:revision>
  <dc:subject/>
  <dc:title/>
</cp:coreProperties>
</file>