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Initial Engineers, P.A. The petition seeks the agency's opinion as to the applicability of Section 606.1.8, Florida Building Code, Plumbing,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presents the following question: When a water heater is fitted with a tempering valve, does section 606.1.8, Florida Building Code, Plumbing, 7th Edition (2020), require separate full open valves for the water heater and its dedicated tempering val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3:00Z</dcterms:created>
  <dc:creator>Harris, Whitley</dc:creator>
  <dc:description/>
  <cp:keywords/>
  <dc:language>en-US</dc:language>
  <cp:lastModifiedBy>Harris, Whitley</cp:lastModifiedBy>
  <dcterms:modified xsi:type="dcterms:W3CDTF">2021-09-22T12:53:00Z</dcterms:modified>
  <cp:revision>2</cp:revision>
  <dc:subject/>
  <dc:title/>
</cp:coreProperties>
</file>