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7.003 Acceptance of Pati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dwives shall accept for services only those patients expected to have a normal pregnancy and childbirth pursuant to Rule 64B24-7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, 467.005 FS. Law Implemented 467.015 FS. History–New 7-14-94, Formerly 61E8-7.003, 59DD-7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7 MIDWIFERY PRACTICE</dc:title>
</cp:coreProperties>
</file>