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David Dominguez. The petition seeks the agency's opinion as to the applicability of Notice of Withdrawal to withdraw petition published in the 47/141 issue of the Florida Administrative Register on July 21, 2021 as it applies to the petitioner.</w:t>
      </w:r>
    </w:p>
    <w:p>
      <w:pPr>
        <w:pStyle w:val="Normal"/>
        <w:spacing w:lineRule="auto" w:line="264" w:before="0" w:after="0"/>
        <w:jc w:val="both"/>
        <w:rPr/>
      </w:pPr>
      <w:r>
        <w:rPr>
          <w:rFonts w:eastAsia="Times New Roman" w:cs="Times New Roman" w:ascii="Times New Roman" w:hAnsi="Times New Roman"/>
          <w:sz w:val="20"/>
          <w:szCs w:val="20"/>
        </w:rPr>
        <w:t>Notice of WITHDRAWAL of Petition for Declaratory Statement NOTICE IS HEREBY GIVEN that on September 16, 2021, Petitioner, David Dominguez, has WITHDRAWN his Petition for Declaratory Statement filed on July 19, 2021. The Petition was published in the issue 47/141 of the Florida Administrative Register on July 21, 2021. Please refer any requests concerning the withdrawal to: Marshawn Griffin at marshawn.griffin@myfloridacfo.com.</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Marshawn Griffin at marshawn.griffin@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Marshawn Griffin at marshawn.griffi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6:00Z</dcterms:created>
  <dc:creator>Harris, Whitley</dc:creator>
  <dc:description/>
  <cp:keywords/>
  <dc:language>en-US</dc:language>
  <cp:lastModifiedBy>Harris, Whitley</cp:lastModifiedBy>
  <dcterms:modified xsi:type="dcterms:W3CDTF">2021-09-22T13:51:00Z</dcterms:modified>
  <cp:revision>1</cp:revision>
  <dc:subject/>
  <dc:title/>
</cp:coreProperties>
</file>