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7, 2021, 1:30 p.m.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register go to: https://us02web.zoom.us/j/83361088861?pwd=MkhkUkl2L2hUVmhFckpuQjlwdnA3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 CIL Broward and the Florida Independent Living Council (FILC) for a public meeting to gather input for the existing State Plan for Independent Living (SPIL). Interpreters will be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8:00Z</dcterms:created>
  <dc:creator>Harris, Whitley</dc:creator>
  <dc:description/>
  <cp:keywords/>
  <dc:language>en-US</dc:language>
  <cp:lastModifiedBy>Harris, Whitley</cp:lastModifiedBy>
  <dcterms:modified xsi:type="dcterms:W3CDTF">2021-09-22T15:48:00Z</dcterms:modified>
  <cp:revision>2</cp:revision>
  <dc:subject/>
  <dc:title/>
</cp:coreProperties>
</file>