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2-8.020</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mply with Chapters 2021-190 and 2021-199, Laws of Florida, two new violations with penalty ranges are added to the disciplinary guidelines in this rule for violations of parental consent requirements under s. 1014.06, F.S., and for violations of offenses listed in s. 456.074(5), F.S., or a similar offense in another juris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 accordance with Chapters 2021-190 and 2021-199, Laws of Florida, new violations with penalty ranges are added to the disciplinary guidelines concerning (1) failure to comply with parental consent requirements in s. 1014.06, Florida Statutes, and for (2) violations of any of the offenses listed in s. 456.074(5), Florida Statutes, or a similar offense in another juris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47(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4.0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47(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4.0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Hartman, Executive Director, Board of Opticianry,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12-8.020 </w:t>
      </w:r>
      <w:r>
        <w:rPr>
          <w:rFonts w:eastAsia="Times New Roman" w:cs="Times New Roman" w:ascii="Times New Roman" w:hAnsi="Times New Roman"/>
          <w:bCs/>
          <w:sz w:val="20"/>
          <w:szCs w:val="20"/>
          <w:lang w:val="en-US" w:eastAsia="en-US"/>
        </w:rPr>
        <w:t>Disciplinary Guideli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When the Board finds an applicant or licensee whom it regulates under Chapter 484, F.S., or a telehealth provider registered under Section 456.47(4), F.S., has violated Section 456.063(3), 456.065(2) or 484.013(1)(b) or 456.072, F.S., by violating any of the following provisions, it shall issue a final order imposing appropriate penalties within the ranges recommended in the following disciplinary guidelines:</w:t>
      </w:r>
    </w:p>
    <w:tbl>
      <w:tblPr>
        <w:tblW w:w="5000" w:type="pct"/>
        <w:jc w:val="left"/>
        <w:tblInd w:w="-149" w:type="dxa"/>
        <w:tblLayout w:type="fixed"/>
        <w:tblCellMar>
          <w:top w:w="0" w:type="dxa"/>
          <w:left w:w="144" w:type="dxa"/>
          <w:bottom w:w="0" w:type="dxa"/>
          <w:right w:w="144" w:type="dxa"/>
        </w:tblCellMar>
      </w:tblPr>
      <w:tblGrid>
        <w:gridCol w:w="2297"/>
        <w:gridCol w:w="1475"/>
        <w:gridCol w:w="1396"/>
        <w:gridCol w:w="1708"/>
        <w:gridCol w:w="1241"/>
        <w:gridCol w:w="124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VIOLATIONS</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RECOMMENDED PENALTIE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ELEHEALTH DISCIPLIN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irst Offens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econd Offens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hird and subsequent Offense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irst Offense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econd Offen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rough (r)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s) Failure to comply with the parental consent requirements of s. 1014.06, F.S.</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Section 456.072(1), F.S.)</w:t>
            </w:r>
          </w:p>
          <w:p>
            <w:pPr>
              <w:pStyle w:val="Normal"/>
              <w:widowControl w:val="false"/>
              <w:tabs>
                <w:tab w:val="clear" w:pos="720"/>
                <w:tab w:val="left" w:pos="21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00 fine, and up to 1 year probation with condition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000 fine, and up to 6 months suspension.</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000 fine, and up to 2 years suspension.</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Reprimand to suspensio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uspension to revoc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  Being convicted or found guilty of, entering a plea of guilty or nolo contender to, regardless of adjudication, or committing or attempting, soliciting, or conspiring to commit an act that would constitute a violation of any of the offenses listed in s. 456.074(5) or a similar offense in another jurisdic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ection 456.072(1), F.S.)</w:t>
            </w:r>
          </w:p>
          <w:p>
            <w:pPr>
              <w:pStyle w:val="Normal"/>
              <w:widowControl w:val="false"/>
              <w:tabs>
                <w:tab w:val="clear" w:pos="720"/>
                <w:tab w:val="left" w:pos="21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Revocation and a fine of $1,000, or in the case of application for licensure, denial of license.</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Revocation and a fine of $2,500, or in the case of application for licensure, denial of licens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Revocation and a fine of $5,000, or in the case of application for licensure, denial of licens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Revo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6.079, 456.47(7), 484.005 FS. Law Implemented 456.072, 456.079, 456.47(7), 484.014 FS. History–New 3-5-87, Amended 3-30-89, 4-22-90, 12-23-90, 1-27-93, Formerly 21P-8.020, Amended 5-2-94, Formerly 61G13-8.020, 59U-8.020, Amended 12-3-01, 3-16-04, 5-25-06, 6-24-08, 4-8-10, 3-26-18, 12-21-20, 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8.020"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6.47(7)" TargetMode="External"/><Relationship Id="rId7" Type="http://schemas.openxmlformats.org/officeDocument/2006/relationships/hyperlink" Target="https://www.flrules.org/gateway/statute.asp?id= 484.005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56.47(7)" TargetMode="External"/><Relationship Id="rId11" Type="http://schemas.openxmlformats.org/officeDocument/2006/relationships/hyperlink" Target="https://www.flrules.org/gateway/statute.asp?id= 484.01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03:00Z</dcterms:created>
  <dc:creator>Harris, Whitley</dc:creator>
  <dc:description/>
  <cp:keywords/>
  <dc:language>en-US</dc:language>
  <cp:lastModifiedBy>Owens, Anya C. (Grosenbaugh)</cp:lastModifiedBy>
  <dcterms:modified xsi:type="dcterms:W3CDTF">2021-09-22T18:46:00Z</dcterms:modified>
  <cp:revision>3</cp:revision>
  <dc:subject/>
  <dc:title/>
</cp:coreProperties>
</file>