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7.005 Informed Cons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d midwife shall obtain a patient’s consent for the provision of midwifery services. Such consent shall be recorded on the Informed Consent for Licensed Midwifery Services, Form DH-MQA 1047, revised 3/01, which is hereby adopted and incorporated by reference, and can be obtained from the Council of Licensed Midwifery, 4052 Bald Cypress Way, BIN #C06, Tallahassee, Florida 32399-325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complete the consent form, the licensed midwife shall inform the patient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licensee’s qualifications to perform the services 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ture and risks of the procedures to be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advantages of the procedures to be u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fessional liability insuranc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igned copy of the consent form shall be placed in the patient’s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7.005 FS. Law Implemented 467.014, 467.015(1)(a), 467.016 FS. History–New 7-14-94, Formerly 61E8-7.005, 59DD-7.005, Amended 5-31-01, 9-1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15:00Z</dcterms:created>
  <dc:creator>FLRules_Word</dc:creator>
  <dc:description/>
  <cp:keywords/>
  <dc:language>en-US</dc:language>
  <cp:lastModifiedBy>FLRules_Word</cp:lastModifiedBy>
  <dcterms:modified xsi:type="dcterms:W3CDTF">2017-10-03T20:15:00Z</dcterms:modified>
  <cp:revision>1</cp:revision>
  <dc:subject/>
  <dc:title>64B24-7</dc:title>
</cp:coreProperties>
</file>